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THEN WITH SHELVE PARISH COUNCIL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Crossland, </w:t>
        <w:tab/>
        <w:tab/>
        <w:tab/>
        <w:tab/>
        <w:tab/>
        <w:tab/>
        <w:tab/>
        <w:t>1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18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erk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r>
        <w:rPr>
          <w:rFonts w:cs="Calibri"/>
          <w:b/>
          <w:bCs/>
          <w:color w:val="333333"/>
        </w:rPr>
        <w:t>clerk@worthenwithshelvepc.org.uk</w:t>
      </w:r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You are summoned to a meeting of this Parish Council which will be held at Worthen Village Hall on Mon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18 and will commence at 7.00 pm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6"/>
          <w:szCs w:val="36"/>
          <w:lang w:val="en-GB"/>
        </w:rPr>
      </w:pPr>
      <w:r>
        <w:rPr>
          <w:rFonts w:cs="Tahoma" w:ascii="French Script MT" w:hAnsi="French Script MT"/>
          <w:i/>
          <w:sz w:val="36"/>
          <w:szCs w:val="36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  <w:tab/>
        <w:tab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</w:t>
      </w:r>
      <w:r>
        <w:rPr>
          <w:rFonts w:cs="Tahoma" w:ascii="Tahoma" w:hAnsi="Tahoma"/>
          <w:bCs/>
          <w:lang w:val="en-GB"/>
        </w:rPr>
        <w:t>a</w:t>
      </w:r>
      <w:r>
        <w:rPr>
          <w:rFonts w:cs="Tahoma" w:ascii="Tahoma" w:hAnsi="Tahoma"/>
          <w:b/>
          <w:lang w:val="en-GB"/>
        </w:rPr>
        <w:t>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2.</w:t>
        <w:tab/>
        <w:t xml:space="preserve">Public Forum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Police Report, already circulated and on file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 xml:space="preserve">Unitary Councillors Report.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.</w:t>
        <w:tab/>
        <w:t>Local Connection request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/>
      </w:pPr>
      <w:r>
        <w:rPr>
          <w:rFonts w:cs="Tahoma" w:ascii="Tahoma" w:hAnsi="Tahoma"/>
          <w:b/>
          <w:lang w:val="en-GB"/>
        </w:rPr>
        <w:t>3.</w:t>
        <w:tab/>
        <w:t xml:space="preserve">Minutes of the Council </w:t>
      </w:r>
      <w:r>
        <w:rPr>
          <w:rFonts w:cs="Tahoma" w:ascii="Tahoma" w:hAnsi="Tahoma"/>
          <w:lang w:val="en-GB"/>
        </w:rPr>
        <w:t>confirm and approve the minutes, already circulated of the Annual meeting of this Parish Council held on 16th May, 2018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Clerks Report including planning guidance notes (Appx. 1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- Consider planning applications – Please do not prejudge applications.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a.</w:t>
      </w: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</w:rPr>
        <w:t>18/02425/FUL: 4 The Lyde, Meadowtown: Erection of general purpose agricultural building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18/01733/FUL: Woodbine Cottage, Worthen-received amendments for the proposal.</w:t>
      </w:r>
    </w:p>
    <w:p>
      <w:pPr>
        <w:pStyle w:val="NoSpacing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</w:t>
        <w:tab/>
        <w:t>18/02586/OUT: The Wyches, Aston Pigott-Outline application for the erection of one dwelling to include means of access and layout.</w:t>
      </w:r>
    </w:p>
    <w:p>
      <w:pPr>
        <w:pStyle w:val="NoSpacing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.</w:t>
        <w:tab/>
        <w:t>18/02517/LBC: Rose Cottage, Worthen: Conversion of a small first floor bedroom into an en-suite shower room &amp; conversion downstairs aluminium window to existing conservatory into a doorway .</w:t>
      </w:r>
    </w:p>
    <w:p>
      <w:pPr>
        <w:pStyle w:val="NoSpacing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.</w:t>
        <w:tab/>
        <w:t>Letter from agent regarding Leycroft, Worthen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6.</w:t>
        <w:tab/>
        <w:t>Parish Matter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Candidate for Heath ward.  Details circulated.</w:t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</w:rPr>
        <w:t>b.</w:t>
        <w:tab/>
        <w:t>Proposed Chirbury, Stiperstones and Norbury School Federation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lang w:val="en-GB"/>
        </w:rPr>
        <w:t>c.</w:t>
        <w:tab/>
        <w:t>Policing in the Parish – response circulated to all councillors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.</w:t>
        <w:tab/>
        <w:t>Speed Gun Policy and H&amp;S toolkit for approval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.</w:t>
        <w:tab/>
        <w:t>Street lamps request to turn off overnight in Old Mill Close/Millstream (4 no Lamps.)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.</w:t>
        <w:tab/>
        <w:t>Condition of Hope Burial Ground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.</w:t>
        <w:tab/>
        <w:t>Cycle Races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>Financial Matters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(Two cllrs to check/sign expense claim/wage slip)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June cash book will be distributed at the PC meeting (appx. 2)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8.</w:t>
        <w:tab/>
        <w:t>Reports of Meetings</w:t>
      </w:r>
      <w:r>
        <w:rPr>
          <w:rFonts w:cs="Tahoma" w:ascii="Tahoma" w:hAnsi="Tahoma"/>
          <w:lang w:val="en-GB"/>
        </w:rPr>
        <w:t xml:space="preserve"> scheduled and/or attended by members/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0:00Z</dcterms:created>
  <dc:creator>Clerk</dc:creator>
  <dc:description/>
  <cp:keywords/>
  <dc:language>en-US</dc:language>
  <cp:lastModifiedBy>Smith</cp:lastModifiedBy>
  <cp:lastPrinted>2018-06-25T11:10:00Z</cp:lastPrinted>
  <dcterms:modified xsi:type="dcterms:W3CDTF">2018-06-25T1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