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 Smith, </w:t>
        <w:tab/>
        <w:tab/>
        <w:tab/>
        <w:tab/>
        <w:tab/>
        <w:tab/>
        <w:tab/>
        <w:t>17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September 2018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erk,</w:t>
        <w:tab/>
        <w:tab/>
        <w:tab/>
        <w:tab/>
        <w:tab/>
        <w:tab/>
        <w:tab/>
        <w:tab/>
        <w:t xml:space="preserve">Tel: 01743 891438  </w:t>
      </w:r>
    </w:p>
    <w:p>
      <w:pPr>
        <w:pStyle w:val="NoSpacing"/>
        <w:rPr/>
      </w:pPr>
      <w:r>
        <w:rPr>
          <w:rFonts w:cs="Tahoma" w:ascii="Tahoma" w:hAnsi="Tahoma"/>
          <w:lang w:val="en-GB"/>
        </w:rPr>
        <w:t>The Cart Barn,</w:t>
        <w:tab/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orthen, SY5 9HN </w:t>
        <w:tab/>
        <w:tab/>
        <w:tab/>
        <w:tab/>
        <w:tab/>
        <w:tab/>
        <w:t>E-Mail:</w:t>
        <w:tab/>
      </w:r>
      <w:r>
        <w:rPr>
          <w:rFonts w:cs="Calibri"/>
          <w:b/>
          <w:bCs/>
          <w:color w:val="333333"/>
        </w:rPr>
        <w:t>clerk@worthenwithshelvepc.org.uk</w:t>
      </w:r>
      <w:r>
        <w:rPr>
          <w:rFonts w:cs="Tahoma" w:ascii="Tahoma" w:hAnsi="Tahoma"/>
          <w:lang w:val="en-GB"/>
        </w:rPr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Councillor,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lang w:val="en-GB"/>
        </w:rPr>
        <w:t>You are summoned to a meeting of this Parish Council which will be held on Monday 24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September 2018 at Hope Village Hall and will commence at 7.00 pm. 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French Script MT" w:hAnsi="French Script MT" w:cs="Tahoma"/>
          <w:i/>
          <w:i/>
          <w:sz w:val="36"/>
          <w:szCs w:val="36"/>
          <w:lang w:val="en-GB"/>
        </w:rPr>
      </w:pPr>
      <w:r>
        <w:rPr>
          <w:rFonts w:cs="Tahoma" w:ascii="French Script MT" w:hAnsi="French Script MT"/>
          <w:i/>
          <w:sz w:val="36"/>
          <w:szCs w:val="36"/>
          <w:lang w:val="en-GB"/>
        </w:rPr>
        <w:t>SSmith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 Smith, Clerk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1.</w:t>
        <w:tab/>
        <w:t>Apologies for absence</w:t>
        <w:tab/>
        <w:tab/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2.</w:t>
        <w:tab/>
        <w:t>Declarations of Interest</w:t>
      </w:r>
      <w:r>
        <w:rPr>
          <w:rFonts w:cs="Tahoma" w:ascii="Tahoma" w:hAnsi="Tahoma"/>
          <w:lang w:val="en-GB"/>
        </w:rPr>
        <w:t xml:space="preserve"> in matters to be discussed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lang w:val="en-GB"/>
        </w:rPr>
        <w:t>3.</w:t>
        <w:tab/>
        <w:t xml:space="preserve">Public Forum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lang w:val="en-GB"/>
        </w:rPr>
        <w:t xml:space="preserve">Peter Nutting, Leader of Shropshire Council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olice Report, already circulated and on fil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itary Councillors Report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then Youth Club, Scott Gerrard and Youth Support worker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ind w:left="720" w:hanging="720"/>
        <w:rPr/>
      </w:pPr>
      <w:r>
        <w:rPr>
          <w:rFonts w:cs="Tahoma" w:ascii="Tahoma" w:hAnsi="Tahoma"/>
          <w:b/>
          <w:lang w:val="en-GB"/>
        </w:rPr>
        <w:t>4.</w:t>
        <w:tab/>
        <w:t xml:space="preserve">Minutes of the Council </w:t>
      </w:r>
      <w:r>
        <w:rPr>
          <w:rFonts w:cs="Tahoma" w:ascii="Tahoma" w:hAnsi="Tahoma"/>
          <w:lang w:val="en-GB"/>
        </w:rPr>
        <w:t>confirm and approve the minutes, already circulated of the Parish Council Meeting held on 23</w:t>
      </w:r>
      <w:r>
        <w:rPr>
          <w:rFonts w:cs="Tahoma" w:ascii="Tahoma" w:hAnsi="Tahoma"/>
          <w:vertAlign w:val="superscript"/>
          <w:lang w:val="en-GB"/>
        </w:rPr>
        <w:t>rd</w:t>
      </w:r>
      <w:r>
        <w:rPr>
          <w:rFonts w:cs="Tahoma" w:ascii="Tahoma" w:hAnsi="Tahoma"/>
          <w:lang w:val="en-GB"/>
        </w:rPr>
        <w:t xml:space="preserve"> July, 2018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5.</w:t>
        <w:tab/>
        <w:t>Clerks Report including planning guidance notes (Appx. 1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6.  </w:t>
        <w:tab/>
        <w:t>Planning Matters- Consider planning applications – Please do not prejudge applications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>18/03515/FUL: 4 Snailbeach, Shrewsbury.  Proposal: Erection of detached double garage.</w:t>
      </w:r>
    </w:p>
    <w:p>
      <w:pPr>
        <w:pStyle w:val="NoSpacing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>18/03376/FUL: The Grove, Little Worthen, Worthen, Shrewsbury, Shropshire, SY5 9HL</w:t>
        <w:br/>
        <w:t>Proposal: Erection of a fodder and general storage building.</w:t>
      </w:r>
    </w:p>
    <w:p>
      <w:pPr>
        <w:pStyle w:val="NoSpacing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8/03409/FUL: Di Enw, Shelve, Shrewsbury, Shropshire.  Proposed: Erection of agricultural storage building adjoining existing bull isolation unit.</w:t>
      </w:r>
    </w:p>
    <w:p>
      <w:pPr>
        <w:pStyle w:val="NoSpacing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>18/03977/TPO: Badger Brook Wood, Gatten, Pontesbury. Proposal: Works to Woodland (See Management Plan) protected by the Shropshire Council (Land at Brook Coppice North, Habberley).</w:t>
      </w:r>
    </w:p>
    <w:p>
      <w:pPr>
        <w:pStyle w:val="NoSpacing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ahoma" w:ascii="Tahoma" w:hAnsi="Tahoma"/>
          <w:lang w:val="en-GB" w:eastAsia="en-GB"/>
        </w:rPr>
        <w:t>18/03931/DSW106: Moss Barn, Gravels Bank, Minsterley. Proposal:  Removal of S106 agreement (affordable housing contribution) pursuant to 14/01843/OUT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lang w:val="en-GB" w:eastAsia="en-GB"/>
        </w:rPr>
      </w:pPr>
      <w:r>
        <w:rPr>
          <w:rFonts w:eastAsia="Times New Roman" w:cs="Tahoma" w:ascii="Tahoma" w:hAnsi="Tahoma"/>
          <w:lang w:val="en-GB" w:eastAsia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>18/03753/FUL: 38 Snailbeach, Shrewsbury, Shropshire, SY5 0NX</w:t>
        <w:br/>
        <w:t>Proposal: To remove existing conservatory and replace with single storey garden room.</w:t>
      </w:r>
    </w:p>
    <w:p>
      <w:pPr>
        <w:pStyle w:val="NoSpacing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>18/03627/VAR: Leycroft, Worthen, Shrewsbury.  Proposal: Removal of condition 3 (affordable housing restriction) attached to planning permission SS/1/08/20894/F dated 14/09/2011.</w:t>
      </w:r>
    </w:p>
    <w:p>
      <w:pPr>
        <w:pStyle w:val="NoSpacing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>18/03218/FUL: 4 Gravels Bank, Minsterley. Proposal: Erection of replacement pitched roof extension following demolition of existing s/s extension; fenestration &amp; surface water alterations.</w:t>
      </w:r>
      <w:r>
        <w:rPr>
          <w:rFonts w:cs="Tahoma" w:ascii="Tahoma" w:hAnsi="Tahoma"/>
          <w:b/>
          <w:color w:val="FF0000"/>
        </w:rPr>
        <w:t xml:space="preserve"> Granted.</w:t>
      </w:r>
    </w:p>
    <w:p>
      <w:pPr>
        <w:pStyle w:val="NoSpacing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 xml:space="preserve">18/03236/FUL: New Mills Farm, Worthen. Proposal: Conversion of existing steel frame hay barn to form ancillary residential accommodation within the outbuilding. </w:t>
      </w:r>
      <w:r>
        <w:rPr>
          <w:rFonts w:cs="Tahoma" w:ascii="Tahoma" w:hAnsi="Tahoma"/>
          <w:b/>
          <w:color w:val="FF0000"/>
        </w:rPr>
        <w:t>Withdrawn.</w:t>
      </w:r>
    </w:p>
    <w:p>
      <w:pPr>
        <w:pStyle w:val="NoSpacing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>18/03835/OUT: Land At White House, Binweston Lane, Binweston, SY5 9JG.  Proposal: Outline application for the erection of a detached dwelling to include access.</w:t>
      </w:r>
    </w:p>
    <w:p>
      <w:pPr>
        <w:pStyle w:val="NoSpacing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shd w:fill="FFFFFF" w:val="clear"/>
        </w:rPr>
        <w:t>18/03735/FUL:</w:t>
      </w:r>
      <w:r>
        <w:rPr>
          <w:rFonts w:cs="Tahoma" w:ascii="Tahoma" w:hAnsi="Tahoma"/>
        </w:rPr>
        <w:t xml:space="preserve"> Lower Barn, Worthen, Shrewsbury.  Proposal: Conversion of garaging to residential; internal alterations to create vaulted ceilings &amp; reconfiguration of rooms; elevational alterations &amp; insertion of rooflights; erection of detached garden room. Erection of seating shelter, outbuilding.</w:t>
      </w:r>
    </w:p>
    <w:p>
      <w:pPr>
        <w:pStyle w:val="NoSpacing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>18/03484/OUT: Proposed Dwelling To The North Of Shelve.  Proposal: Outline application for the erection of a single dwelling (to include means of access).</w:t>
      </w:r>
    </w:p>
    <w:p>
      <w:pPr>
        <w:pStyle w:val="NoSpacing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>18/03948/CPE: Caravan Adjacent Old School House, Shelve.  Proposal: Application for a Lawful Development Certificate for the material operational dev of a permanent residential building.</w:t>
      </w:r>
    </w:p>
    <w:p>
      <w:pPr>
        <w:pStyle w:val="NoSpacing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>18/04138/OUT: Land NW Of 2, Gravels Bank, Minsterley.  Proposal: Outline application (all matters reserved) for the erection of 2 no dwelling.</w:t>
      </w:r>
    </w:p>
    <w:p>
      <w:pPr>
        <w:pStyle w:val="NoSpacing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>18/03312/OUT: Land To The South East Of Hemford, Bromlow: application for the erection of a single dwelling.</w:t>
      </w:r>
    </w:p>
    <w:p>
      <w:pPr>
        <w:pStyle w:val="NoSpacing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>18/04230/FUL: Darwin School, Hillgate Farm, Hemford: Erection of classroom block with disabled access, canopy and decked area; formation of car parking and installation of boundary fencing.</w:t>
      </w:r>
    </w:p>
    <w:p>
      <w:pPr>
        <w:pStyle w:val="NoSpacing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Helvetica" w:ascii="Tahoma" w:hAnsi="Tahoma"/>
        </w:rPr>
        <w:t>18/04288/: Goodwins, Worthen: Erection of self contained single storey residential building to be used as ancillary accommodation (amendment to previous permission)</w:t>
      </w:r>
    </w:p>
    <w:p>
      <w:pPr>
        <w:pStyle w:val="NoSpacing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>Further planning applications received by the next meeting will be considered.</w:t>
      </w:r>
    </w:p>
    <w:p>
      <w:pPr>
        <w:pStyle w:val="NoSpacing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lang w:val="en-GB"/>
        </w:rPr>
        <w:t>7.</w:t>
        <w:tab/>
        <w:t>Parish Matte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eptember Hedge Cutt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Village Gates in-between School and Brockton Meadow. Quote circulated to councilor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Brockton Meadow Play Area.  To date clerk has not received operational/management figur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>Amber LED Lamps.  One lamp ordere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Style w:val="Subject"/>
          <w:rFonts w:cs="Tahoma" w:ascii="Tahoma" w:hAnsi="Tahoma"/>
          <w:bCs/>
        </w:rPr>
        <w:t>Invitation to the Stakeholder Engagement Day for LTP4 - Local Transport Plan for Shropshire on Wednesday 19 September 2018.  Clerk to atten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ope Village Hall Gra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>The Community Enablement Team will be disbanded from April 2019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</w:rPr>
        <w:t>Shropshire Council Risk Based approach consultation pot holes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8.</w:t>
        <w:tab/>
        <w:t>Financial Matters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ills &amp; Accounts for authorisation &amp; payment. (Two cllrs to check/sign expense claim/wage slip).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eptember cash book will be distributed at the PC meeting (appx. 2).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nal Control Check.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xternal Audit received. 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9.</w:t>
        <w:tab/>
        <w:t>Reports of Meetings</w:t>
      </w:r>
      <w:r>
        <w:rPr>
          <w:rFonts w:cs="Tahoma" w:ascii="Tahoma" w:hAnsi="Tahoma"/>
          <w:lang w:val="en-GB"/>
        </w:rPr>
        <w:t xml:space="preserve"> scheduled and/or attended by members/clerk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10.</w:t>
        <w:tab/>
        <w:t>Confidential Matters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HBG.</w:t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ab/>
      </w:r>
    </w:p>
    <w:sectPr>
      <w:headerReference w:type="default" r:id="rId2"/>
      <w:type w:val="nextPage"/>
      <w:pgSz w:w="11906" w:h="16838"/>
      <w:pgMar w:left="720" w:right="720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233" w:leader="none"/>
        <w:tab w:val="right" w:pos="10467" w:leader="none"/>
      </w:tabs>
      <w:spacing w:before="0" w:after="200"/>
      <w:rPr/>
    </w:pPr>
    <w:r>
      <w:rPr/>
      <w:tab/>
    </w:r>
    <w:r>
      <w:rPr>
        <w:rFonts w:cs="Tahoma" w:ascii="Tahoma" w:hAnsi="Tahoma"/>
        <w:b/>
        <w:lang w:val="en-GB"/>
      </w:rPr>
      <w:t xml:space="preserve">WORTHEN WITH SHELVE PARISH COUNCIL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ubject">
    <w:name w:val="su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04:00Z</dcterms:created>
  <dc:creator>Clerk</dc:creator>
  <dc:description/>
  <cp:keywords/>
  <dc:language>en-US</dc:language>
  <cp:lastModifiedBy>Smith</cp:lastModifiedBy>
  <cp:lastPrinted>2018-07-23T14:53:00Z</cp:lastPrinted>
  <dcterms:modified xsi:type="dcterms:W3CDTF">2018-09-20T15:2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