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48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H Kidd, </w:t>
            </w:r>
            <w:r>
              <w:rPr>
                <w:rFonts w:cs="Tahoma" w:ascii="Tahoma" w:hAnsi="Tahoma"/>
              </w:rPr>
              <w:t>J Soper</w:t>
            </w:r>
            <w:r>
              <w:rPr>
                <w:rFonts w:eastAsia="Arial Unicode MS" w:cs="Tahoma" w:ascii="Tahoma" w:hAnsi="Tahoma"/>
                <w:bCs/>
              </w:rPr>
              <w:t>,</w:t>
            </w:r>
            <w:r>
              <w:rPr>
                <w:rFonts w:cs="Tahoma" w:ascii="Tahoma" w:hAnsi="Tahoma"/>
              </w:rPr>
              <w:t xml:space="preserve"> D Buxton, </w:t>
            </w:r>
            <w:r>
              <w:rPr>
                <w:rFonts w:eastAsia="Arial Unicode MS" w:cs="Tahoma" w:ascii="Tahoma" w:hAnsi="Tahoma"/>
                <w:bCs/>
              </w:rPr>
              <w:t xml:space="preserve">H Davies, G Williams, 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J Chesters, M Powel, R Jones. F Dale, H Brown and </w:t>
            </w:r>
            <w:r>
              <w:rPr>
                <w:rFonts w:cs="Tahoma" w:ascii="Tahoma" w:hAnsi="Tahoma"/>
              </w:rPr>
              <w:t>D</w:t>
            </w:r>
            <w:r>
              <w:rPr>
                <w:rFonts w:eastAsia="Arial Unicode MS" w:cs="Tahoma" w:ascii="Tahoma" w:hAnsi="Tahoma"/>
                <w:bCs/>
              </w:rPr>
              <w:t xml:space="preserve"> Croker.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lerk and members of the public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ction of Chair 2023/24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lr Tongue was duly elected Chair and instructed to sign a declaration of acceptance of office. Clerk countersigned the declaration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ction of Vice Chair 2023/34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lr Soper was duly elected Vice Chair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</w:t>
            </w:r>
            <w:r>
              <w:rPr>
                <w:rFonts w:eastAsia="Arial Unicode MS" w:cs="Tahoma" w:ascii="Tahoma" w:hAnsi="Tahoma"/>
                <w:bCs/>
              </w:rPr>
              <w:t xml:space="preserve"> M Fellows, </w:t>
            </w:r>
            <w:r>
              <w:rPr>
                <w:rFonts w:cs="Tahoma" w:ascii="Tahoma" w:hAnsi="Tahoma"/>
              </w:rPr>
              <w:t xml:space="preserve">B Veenstra, </w:t>
            </w:r>
            <w:r>
              <w:rPr>
                <w:rFonts w:eastAsia="Arial Unicode MS" w:cs="Tahoma" w:ascii="Tahoma" w:hAnsi="Tahoma"/>
                <w:bCs/>
              </w:rPr>
              <w:t>A Holloway, A Stacey and B Jones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No members of the public addressed the council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olice Report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Local Members Report received by this Council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he Grass at Brockton Meadow Play Area is very long.   Local Member has contacted SC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tholes on road to Rowley, Brockton Bank, Winsley Bends &amp; Binweston Road reported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placement houses at Oakfield Cottages should be ready by end September 2023.</w:t>
            </w:r>
          </w:p>
        </w:tc>
      </w:tr>
      <w:tr>
        <w:trPr>
          <w:trHeight w:val="654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at 19.20 and opened the Parish Council meeting.</w:t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8. Minutes of the Council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and Annual Parish Meeting held 2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April 202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s a true record and the Chairman signed the minutes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Election of Officers 2023/20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Planning Advisory Group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Climate Change Working Group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orthen Village Hal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nailbeach Village Hal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Hope Village Hal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Helicopter Liaison Grou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AL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orthen PC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 Dale, D Crocker and H Dav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dissolve grou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Brow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Dav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tace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Tongu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Smi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R Tongue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neral Power of Competence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Resolved to confirm that this council meets the eligibility criteria for the General Power of Competence and adopts the power as set out in the Localism Act 2011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rrespondenc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nk you, letters, noted by council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ish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</w:tc>
      </w:tr>
      <w:tr>
        <w:trPr>
          <w:trHeight w:val="4062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Place Plan Review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Boundary Commission Review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Grants to organisations.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Worthen Newsletter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Hope Newsletter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Snailbeach Newsletter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Hope House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Severn Hospice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Welsh Air Ambulance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West Midlands Air Ambula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Parish Newsletters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poscop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fibrillators in the parish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The Shropshire Council (FP 29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Add to July agenda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Review neighbourhood fund spending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Clerk instructed to respon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Resolved to award to following grant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£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£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£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£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£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£2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£2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Chairman will send reports to local newsletter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research the project furthe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ts could be availabl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oted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ning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1925/LBC The Cock Inn, Brockton, Worthen, Shrewsbury, Shropshire, SY5 9HU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23/01682/REM Proposed Erection of Detached Open Market Dwelling, Rowley, Shropshire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support.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Resolved to support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Financial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ls &amp; Accounts for authorisation &amp; payment.  Cash Book distributed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nal Audit report.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nual Governance Statement.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counting Statements.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cash book into record and authorise payment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nsion has been grante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nsion has been grante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nsion has been granted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5.Confidential Matter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Calibri" w:cs="Tahoma" w:ascii="Tahoma" w:hAnsi="Tahoma"/>
                <w:iCs/>
                <w:lang w:val="en-US" w:eastAsia="en-US"/>
              </w:rPr>
              <w:t xml:space="preserve">Due to the confidential nature of the business of this agenda item, under the Public </w:t>
            </w:r>
            <w:r>
              <w:rPr>
                <w:rFonts w:eastAsia="Calibri" w:cs="Tahoma" w:ascii="Tahoma" w:hAnsi="Tahoma"/>
                <w:lang w:eastAsia="en-US"/>
              </w:rPr>
              <w:t>Bodies</w:t>
            </w:r>
            <w:r>
              <w:rPr>
                <w:rFonts w:eastAsia="Calibri" w:cs="Tahoma" w:ascii="Tahoma" w:hAnsi="Tahoma"/>
                <w:iCs/>
                <w:lang w:val="en-US" w:eastAsia="en-US"/>
              </w:rPr>
              <w:t xml:space="preserve"> (Admission to Meetings) Act 1960 members of the public were excluded during discussion of this agenda item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Confidential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/>
      </w:pPr>
      <w:r>
        <w:rPr>
          <w:rFonts w:cs="Tahoma" w:ascii="Tahoma" w:hAnsi="Tahoma"/>
          <w:b/>
        </w:rPr>
        <w:t>THERE BEING NO FURTHER BUSINESS THE CHAIRMAN DECLARED THE MEETING CLOSED AT 20.10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85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ANNUAL MEETING OF WORTHEN WITH SHELVE PARISH COUNCIL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HOPE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2</w:t>
    </w:r>
    <w:r>
      <w:rPr>
        <w:rFonts w:cs="Tahoma" w:ascii="Tahoma" w:hAnsi="Tahoma"/>
        <w:b/>
        <w:sz w:val="24"/>
        <w:szCs w:val="24"/>
        <w:vertAlign w:val="superscript"/>
      </w:rPr>
      <w:t>nd</w:t>
    </w:r>
    <w:r>
      <w:rPr>
        <w:rFonts w:cs="Tahoma" w:ascii="Tahoma" w:hAnsi="Tahoma"/>
        <w:b/>
        <w:sz w:val="24"/>
        <w:szCs w:val="24"/>
      </w:rPr>
      <w:t xml:space="preserve"> MAY 2023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eastAsia="Times New Roman" w:cs="Tahoma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ahoma" w:hAnsi="Tahoma" w:cs="Tahoma"/>
      <w:b/>
      <w:bCs w:val="false"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iCs/>
    </w:rPr>
  </w:style>
  <w:style w:type="character" w:styleId="WW8Num11z1">
    <w:name w:val="WW8Num11z1"/>
    <w:qFormat/>
    <w:rPr>
      <w:rFonts w:ascii="Tahoma" w:hAnsi="Tahoma" w:cs="Tahoma"/>
      <w:b/>
      <w:bCs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b/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  <w:b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7:08:00Z</dcterms:created>
  <dc:creator>Clerk</dc:creator>
  <dc:description/>
  <cp:keywords/>
  <dc:language>en-US</dc:language>
  <cp:lastModifiedBy>Sarah Jane Smith</cp:lastModifiedBy>
  <cp:lastPrinted>2023-05-20T13:34:00Z</cp:lastPrinted>
  <dcterms:modified xsi:type="dcterms:W3CDTF">2023-06-26T12:10:00Z</dcterms:modified>
  <cp:revision>6</cp:revision>
  <dc:subject/>
  <dc:title/>
</cp:coreProperties>
</file>