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 xml:space="preserve">H Davies, G William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J Chesters, M Powel, R Jones. F Dale, H Brown and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eastAsia="Arial Unicode MS" w:cs="Tahoma" w:ascii="Tahoma" w:hAnsi="Tahoma"/>
                <w:bCs/>
              </w:rPr>
              <w:t xml:space="preserve"> Croker.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Chair 2023/24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Tongue was duly elected Chair and instructed to sign a declaration of acceptance of office. Clerk countersigned the declaratio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Vice Chair 2023/34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Soper was duly elected Vice Chair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M Fellows, </w:t>
            </w:r>
            <w:r>
              <w:rPr>
                <w:rFonts w:cs="Tahoma" w:ascii="Tahoma" w:hAnsi="Tahoma"/>
              </w:rPr>
              <w:t xml:space="preserve">B Veenstra, </w:t>
            </w:r>
            <w:r>
              <w:rPr>
                <w:rFonts w:eastAsia="Arial Unicode MS" w:cs="Tahoma" w:ascii="Tahoma" w:hAnsi="Tahoma"/>
                <w:bCs/>
              </w:rPr>
              <w:t>A Holloway, A Stacey and B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addressed the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Grass at Brockton Meadow Play Area is very long.   Local Member has contacted S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tholes on road to Rowley, Brockton Bank, Winsley Bends &amp; Binweston Road reporte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placement houses at Oakfield Cottages should be ready by end September 2023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20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and Annual Parish Meeting held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 20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lection of Officers 2023/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lanning Advisory Group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Climate Change Working Group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pe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elicopter Liaison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PC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Dale, D Crocker and H Dav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dissolve gro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Brow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Dav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ac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 Tongue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Power of Competence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esolved to confirm that this council meets the eligibility criteria for the General Power of Competence and adopts the power as set out in the Localism Act 2011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spondenc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nk you, letters, noted by council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4062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lace Plan Review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Boundary Commission Review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Grants to organisations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Worthen Newsletter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Hope Newsletter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Snailbeach Newsletter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Hope House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Severn Hospice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Welsh Air Ambulance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West Midlands Air Ambul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arish Newsletters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poscop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ibrillators in the parish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The Shropshire Council (FP 29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Add to July agenda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Review neighbourhood fund spend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lerk instructed to respon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esolved to award to following gra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2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2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hairman will send reports to local newslett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search the project furth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s could be availab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oted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925/LBC The Cock Inn, Brockton, Worthen, Shrewsbury, Shropshire, SY5 9HU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23/01682/REM Proposed Erection of Detached Open Market Dwelling, Rowley, Shropshir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distribute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al Audit report.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nual Governance Statement.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ounting Statements.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 has been gran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 has been gran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 has been granted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THERE BEING NO FURTHER BUSINESS THE CHAIRMAN DECLARED THE MEETING CLOSED AT 20.10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8452955" o:spid="shape_0" fillcolor="#ffc000" stroked="f" o:allowincell="f" style="position:absolute;margin-left:31.1pt;margin-top:222.6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ANNUAL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2</w:t>
    </w:r>
    <w:r>
      <w:rPr>
        <w:rFonts w:cs="Tahoma" w:ascii="Tahoma" w:hAnsi="Tahoma"/>
        <w:b/>
        <w:sz w:val="24"/>
        <w:szCs w:val="24"/>
        <w:vertAlign w:val="superscript"/>
      </w:rPr>
      <w:t>nd</w:t>
    </w:r>
    <w:r>
      <w:rPr>
        <w:rFonts w:cs="Tahoma" w:ascii="Tahoma" w:hAnsi="Tahoma"/>
        <w:b/>
        <w:sz w:val="24"/>
        <w:szCs w:val="24"/>
      </w:rPr>
      <w:t xml:space="preserve"> MAY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ahoma" w:hAnsi="Tahoma" w:cs="Tahoma"/>
      <w:b/>
      <w:bCs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iCs/>
    </w:rPr>
  </w:style>
  <w:style w:type="character" w:styleId="WW8Num11z1">
    <w:name w:val="WW8Num11z1"/>
    <w:qFormat/>
    <w:rPr>
      <w:rFonts w:ascii="Tahoma" w:hAnsi="Tahoma" w:cs="Tahoma"/>
      <w:b/>
      <w:bCs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08:00Z</dcterms:created>
  <dc:creator>Clerk</dc:creator>
  <dc:description/>
  <cp:keywords/>
  <dc:language>en-US</dc:language>
  <cp:lastModifiedBy>Sarah Jane Smith</cp:lastModifiedBy>
  <cp:lastPrinted>2023-05-20T13:34:00Z</cp:lastPrinted>
  <dcterms:modified xsi:type="dcterms:W3CDTF">2023-05-24T17:59:00Z</dcterms:modified>
  <cp:revision>5</cp:revision>
  <dc:subject/>
  <dc:title/>
</cp:coreProperties>
</file>