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 xml:space="preserve">M Fellows, </w:t>
            </w:r>
            <w:r>
              <w:rPr>
                <w:rFonts w:cs="Tahoma" w:ascii="Tahoma" w:hAnsi="Tahoma"/>
              </w:rPr>
              <w:t xml:space="preserve">B Veenstra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>B Jones, H Davies, A Holloway, A Stacey, G Williams, J Chesters, M Powel and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and members of the 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F Dale and 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Council in connection with events taking place in Heath Ward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 of the public addressed the Council in connection with removal of stone and quarrying in Worthen Ward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letter from a member of the Public was read out by the Chairman and held on file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Planning Enforcement proced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mpton Beech Road is in a capital works programme for assess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pe Valley Bridle Way signage required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42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Co-option of Councillor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Resolved to Co-opt H Brown to represent the Hope ward.   Instructed to sign declaration of office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Plan Revie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Equipment for village halls in the paris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village fete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 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Grant Requests for Coronation Celebration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May Agenda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hairman to action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have a stall at the fete. £1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£500 each to Worthen Village Hall and Worthen Church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6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0925/FUL The Lilac House, 1 Pennerley Flat, Pennerley, Shrewsbury, Shropshir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make a representation. 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10.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il Cash Book and Accounts for authorisation &amp; paymen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 into record and authorise payme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1.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43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2770455" o:spid="shape_0" fillcolor="red" stroked="f" o:allowincell="f" style="position:absolute;margin-left:31.1pt;margin-top:247.1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12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4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APRIL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3:00Z</dcterms:created>
  <dc:creator>Clerk</dc:creator>
  <dc:description/>
  <cp:keywords/>
  <dc:language>en-US</dc:language>
  <cp:lastModifiedBy>Sarah Jane Smith</cp:lastModifiedBy>
  <cp:lastPrinted>2023-04-24T15:23:00Z</cp:lastPrinted>
  <dcterms:modified xsi:type="dcterms:W3CDTF">2023-05-18T17:00:00Z</dcterms:modified>
  <cp:revision>15</cp:revision>
  <dc:subject/>
  <dc:title/>
</cp:coreProperties>
</file>