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 H Kidd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,  </w:t>
            </w:r>
            <w:r>
              <w:rPr>
                <w:rFonts w:eastAsia="Arial Unicode MS" w:cs="Tahoma" w:ascii="Tahoma" w:hAnsi="Tahoma"/>
                <w:bCs/>
              </w:rPr>
              <w:t xml:space="preserve">M Fellows,  </w:t>
            </w:r>
            <w:r>
              <w:rPr>
                <w:rFonts w:cs="Tahoma" w:ascii="Tahoma" w:hAnsi="Tahoma"/>
              </w:rPr>
              <w:t>B Veenstra,  D</w:t>
            </w:r>
            <w:r>
              <w:rPr>
                <w:rFonts w:eastAsia="Arial Unicode MS" w:cs="Tahoma" w:ascii="Tahoma" w:hAnsi="Tahoma"/>
                <w:bCs/>
              </w:rPr>
              <w:t xml:space="preserve"> Croker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G Williams,</w:t>
            </w:r>
            <w:r>
              <w:rPr>
                <w:rFonts w:cs="Tahoma" w:ascii="Tahoma" w:hAnsi="Tahoma"/>
              </w:rPr>
              <w:t xml:space="preserve"> J Chesters, </w:t>
            </w:r>
            <w:r>
              <w:rPr>
                <w:rFonts w:eastAsia="Arial Unicode MS" w:cs="Tahoma" w:ascii="Tahoma" w:hAnsi="Tahoma"/>
                <w:bCs/>
              </w:rPr>
              <w:t>B Jones and F Dale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lerk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    M Powel, R Jones</w:t>
            </w:r>
            <w:r>
              <w:rPr>
                <w:rFonts w:eastAsia="Arial Unicode MS" w:cs="Tahoma" w:ascii="Tahoma" w:hAnsi="Tahoma"/>
                <w:bCs/>
              </w:rPr>
              <w:t>, H Davies, A Holloway and A Stacey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No members of the public present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he Big Conversation.  Views on NHS provision.  Bishops Castle  Wednesday 1</w:t>
            </w:r>
            <w:r>
              <w:rPr>
                <w:rFonts w:cs="Tahoma" w:ascii="Tahoma" w:hAnsi="Tahoma"/>
                <w:bCs/>
                <w:vertAlign w:val="superscript"/>
              </w:rPr>
              <w:t>st</w:t>
            </w:r>
            <w:r>
              <w:rPr>
                <w:rFonts w:cs="Tahoma" w:ascii="Tahoma" w:hAnsi="Tahoma"/>
                <w:bCs/>
              </w:rPr>
              <w:t xml:space="preserve"> March 202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Shropshire Council Budget will be presented on 2/3/23.  Estimated 5.98% increase in council tax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ural Bus Services may be reduced in summer 2023. (route 552/55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igh Bridge road closure.   Updated priority signage has been planned.   Clerk to write to D Gadwel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nnexus are selling housing stock.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at 19.27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January 202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ish Archives. 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ngs Coronation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Rea Valley Community Good Neighb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e PACT Prioritie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tpath Add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sual Vacancy for Hope war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nk you to councillo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bookmarkStart w:id="0" w:name="_Hlk128579051"/>
            <w:r>
              <w:rPr>
                <w:rFonts w:cs="Tahoma" w:ascii="Tahoma" w:hAnsi="Tahoma"/>
              </w:rPr>
              <w:t>Emergency Equipment for village halls in the parish</w:t>
            </w:r>
            <w:bookmarkEnd w:id="0"/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t in the Rea Broo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sax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dging at Plough Farm and on B438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 xml:space="preserve">Project is ongoing. 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Grants will be consider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£750.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report Speeding (B4386 and B488), theft and agricultural crim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uppor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hairman thanked councillors for hard work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Add to April Agenda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ported to the EA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istributed.  DB to delivery to Brockton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Hedging must be retained, regrown &amp; 40 mph speed limit installed. Clerk to notify Highway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osed Telecommunications Inst Mucklewick Hill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/00309/FUL Mulberry Cottage, 41 Snailbeach. 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0435/FUL Aston Hall, Aston Rogers, SY5 9HQ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0493/FUL The Long View, 11A Bromlow.</w:t>
            </w:r>
          </w:p>
          <w:p>
            <w:pPr>
              <w:pStyle w:val="NoSpacing"/>
              <w:numPr>
                <w:ilvl w:val="1"/>
                <w:numId w:val="5"/>
              </w:numPr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23/00167/FUL West Meadow, Worthen, SY5 9H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ted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Object. 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9. Financ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bruary Cash Book and Accounts for authorisation &amp; payment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cash book into record and authorise payments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Due to the confidential nature of the business of this agenda item, under the Public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Bodies</w:t>
            </w:r>
            <w:r>
              <w:rPr>
                <w:rFonts w:eastAsia="Calibri" w:cs="Tahoma" w:ascii="Tahoma" w:hAnsi="Tahoma"/>
                <w:iCs/>
                <w:sz w:val="16"/>
                <w:szCs w:val="16"/>
                <w:lang w:val="en-US" w:eastAsia="en-US"/>
              </w:rPr>
              <w:t xml:space="preserve"> (Admission to Meetings) Act 1960 members of the public were excluded during discussion of this agenda item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Confidential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51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6349173" o:spid="shape_0" fillcolor="#2f5496" stroked="f" o:allowincell="f" style="position:absolute;margin-left:31.1pt;margin-top:250.1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d0ab69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FEBRUARY 2023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 w:val="false"/>
        <w:rFonts w:ascii="Tahoma" w:hAnsi="Tahoma" w:cs="Tahom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 w:val="false"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8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3-03-01T16:06:00Z</dcterms:modified>
  <cp:revision>9</cp:revision>
  <dc:subject/>
  <dc:title/>
</cp:coreProperties>
</file>