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>R Tongue (Vice Chairman), R Foster, D Buxton, P Davis,</w:t>
            </w:r>
            <w:r>
              <w:rPr>
                <w:rFonts w:cs="Tahoma" w:ascii="Tahoma" w:hAnsi="Tahoma"/>
                <w:lang w:val="en-GB"/>
              </w:rPr>
              <w:t xml:space="preserve"> M Powell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S Morris, N Jaques, F Dale, A Stacey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ologies for absence accepted from K Golden, R Graves, B Veenstra and B Jo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s  4b &amp; 4f A Stacey, 4e P Davis and 5a R Foster/H Kid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 and accepted into the record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ocal Plan Review item 4a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Thank you to PC for responding to Busy Bees consultation.  Busy Bees will now form part of Chirbury School from April 2019.  All responses were posi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There are still some areas of the Leigh Road in need of attention, gulley’s removing drainage water to be repair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t holes and thick mud in Aston Piggot next to junction (just after the farm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c.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mber of the public addressed the council in connection with a planning application in the parish. </w:t>
            </w:r>
            <w:r>
              <w:rPr>
                <w:rFonts w:cs="Tahoma" w:ascii="Tahoma" w:hAnsi="Tahoma"/>
              </w:rPr>
              <w:t>18/05593/FU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d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addressed the council in connection with a planning application in the parish.</w:t>
            </w:r>
            <w:r>
              <w:rPr>
                <w:rFonts w:cs="Tahoma" w:ascii="Tahoma" w:hAnsi="Tahoma"/>
              </w:rPr>
              <w:t xml:space="preserve"> 18/05593/FU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e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mber of the public addressed the council in connection with a planning application in the parish. </w:t>
            </w:r>
            <w:r>
              <w:rPr>
                <w:rFonts w:cs="Tahoma" w:ascii="Tahoma" w:hAnsi="Tahoma"/>
              </w:rPr>
              <w:t>18/05553/FUL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f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mber of the public addressed the council in connection with a planning application in the parish. </w:t>
            </w:r>
            <w:r>
              <w:rPr>
                <w:rFonts w:cs="Tahoma" w:ascii="Tahoma" w:hAnsi="Tahoma"/>
              </w:rPr>
              <w:t>19/00125/FUL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g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addressed councillors in connection with street lamps in Worthen.   The clerk noted that x 3 Amber LEDS will be installed in total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h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mber of the public addressed the council in connection with a planning application in the parish.  </w:t>
            </w:r>
            <w:r>
              <w:rPr>
                <w:rFonts w:cs="Tahoma" w:ascii="Tahoma" w:hAnsi="Tahoma"/>
                <w:bCs/>
              </w:rPr>
              <w:t>18/04490/FUL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44 and opened the parish council meeting.  Cllrs Davis and Stacey joined the parish council meeting at 19.45.</w:t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2"/>
        <w:gridCol w:w="3347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November 201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anuary  Clerks Report presented to the meeti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oted and accepted into record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All applications are proposed, seconded and voted on by the parish council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l Plan Review on Preferred Sites.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Worthen and Brockton will be designated as a Hub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wo sites have been put forward. 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Consultation for HUBS closes on 08.02.19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ultation on CLUSTERS will close in October 2019.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Parish Council will arrange local meetings.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Housing Needs Assessment will be launched in March 2019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meeting to be held on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2019 at the Brockton Christian Centre – 7 pm.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The clerk instructed to respond detailing priorities &amp; concerns; pedestrians will exit in Back Lane; highway safety issues; visibility; speeding &amp; volume of traffic; drainage, sewerage; 40 mph -30 mph zone &amp; traffic calming measures as services are located in Brockton and Worthen and either side of the very busy road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/04490/FUL Village Farm, Bromlow, Minsterley</w:t>
            </w:r>
          </w:p>
          <w:p>
            <w:pPr>
              <w:pStyle w:val="NoSpac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0.02 Cllr Stacey left the parish council meeting. 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 Chairman opened the public forum at 20.04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he chairman opened the parish council meeting at 20.08.  Cllr Stacey joined the parish council meeting at 20.12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4354/FUL Orchid Drive, Snailbeach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>
          <w:trHeight w:val="3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5541/FUL East Of Meadow View, Rowley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8/05553/FUL Cranberry Cottage, Shel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14 Cllr Davis left the parish council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lr Davis joined the Parish Council meeting at 20.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anges have been made to the application.  Defer to February Meeting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5593/FUL Upper Luckley Wood, Bromlow.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17 Cllr Stacey left the parish council meeting.</w:t>
            </w:r>
          </w:p>
          <w:p>
            <w:pPr>
              <w:pStyle w:val="NoSpacing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 Chairman opened the public forum at 20.21.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 chairman opened the parish council meeting at 20.23.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llr Stacey joined the Parish Council meeting at 20.24.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presentation.  Request that this application is determined by the South Shropshire Planning Committe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18/05647/FUL 16 Perkins Beach, Stiperstones.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5363/FUL Hollies Farm, Aston Roger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n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5542/FUL Finch Cottage, Snailbeach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j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9/00125/FUL South Of The Sidings, Snailbeach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9/00122/FUL The Patch, Worthe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5776/OUT East Of 8 The Lyde, Bromlow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4394/OUT SE the Wyches, Little Worthe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/02586/OUT SE the Wyches, Little Worthen.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 Adj Disused Railway Line, Snailbeach. Appeal under Section 7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British Legion asked for Lamppost Poppy Fund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Clerk instructed to send a grant application for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 Fouling in Parish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 Actions take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ounds Maintenance.  One quote receiv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award tender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ennerley; Rubbish not collected &amp; fly tipp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 Member to re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Road signs in Parish need clean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January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8.   </w:t>
            </w:r>
            <w:r>
              <w:rPr>
                <w:rFonts w:cs="Tahoma" w:ascii="Tahoma" w:hAnsi="Tahoma"/>
                <w:b/>
                <w:shd w:fill="D0CECE" w:val="clear"/>
                <w:lang w:val="en-GB"/>
              </w:rPr>
              <w:t>Reports of Meetings</w:t>
            </w:r>
            <w:r>
              <w:rPr>
                <w:rFonts w:cs="Tahoma" w:ascii="Tahoma" w:hAnsi="Tahoma"/>
                <w:shd w:fill="D0CECE" w:val="clear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orthen Village Hall.  Storage has been resolved.   Looking at improvements to the Doctors surgery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.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lr Davis and Cllr Powell attended a site visit.  Cllr Davis attended a planning committee meeting.  Report circulated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Chairman thanked members of the public for attending and moved to confidential matters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Train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ope Burial Groun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</w:tbl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21.30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7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798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>HELD AT</w:t>
    </w:r>
    <w:r>
      <w:rPr>
        <w:rFonts w:cs="Tahoma" w:ascii="Tahoma" w:hAnsi="Tahoma"/>
        <w:b/>
        <w:sz w:val="24"/>
        <w:szCs w:val="24"/>
        <w:lang w:val="en-GB"/>
      </w:rPr>
      <w:t xml:space="preserve"> HOPE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8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JANUARY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8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02-19T07:59:00Z</dcterms:modified>
  <cp:revision>13</cp:revision>
  <dc:subject/>
  <dc:title/>
</cp:coreProperties>
</file>