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851"/>
        <w:gridCol w:w="2835"/>
        <w:gridCol w:w="4591"/>
        <w:gridCol w:w="32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lang w:val="en-GB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lang w:val="en-GB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lang w:val="en-GB"/>
              </w:rPr>
              <w:t>Also Present were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  <w:lang w:val="en-GB"/>
              </w:rPr>
              <w:t>K Golden (Chairman), R Tongue, D Buxton, B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Veenstra, D Croker,  J Soper,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 Kidd, N Jaques, A Holloway, M Powell, A Stacey and H Davi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clerk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1.  Apologies 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ologies for absence accepted from: S Morris, B Jones, J Chesters and F Dale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2.  Declarations of Interest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o declarations of interest declared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3.  </w:t>
            </w:r>
            <w:r>
              <w:rPr>
                <w:rFonts w:cs="Tahoma" w:ascii="Tahoma" w:hAnsi="Tahoma"/>
                <w:b/>
                <w:lang w:val="en-GB"/>
              </w:rPr>
              <w:t>Public Forum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o members of the Public present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06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 Chairman closed the public forum at 19.03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lang w:val="en-GB"/>
              </w:rPr>
              <w:t>4. Police Repor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ice report received and accepted into record by this council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5. Local Members Report received by this Counci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uring the holiday closures only defined gritting routes were treated and grit bins have not been fill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re do not appear to be enough sand bags availa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etails of the latest Business Rate Grants will be made know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vid vaccination invitations have been sent from Worthen and Pontesbury Surgeries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6. Minutes of the Council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inutes of the meetings held on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 xml:space="preserve">th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November 2020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solved to accept as a true record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Chairman was instructed to sign the minutes.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7. Parish Matters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Resolution.  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ailbeach Public Toilets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Clerk made a report to council.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ckton Bridge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Clerk made a report to council.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sus 2021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Clerk made a report to council.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>Land owned by the Parish Council next to Hope Village Hall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Clerk made a report to council.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GB" w:eastAsia="en-GB"/>
              </w:rPr>
              <w:t xml:space="preserve">Smart Water. 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Clerk made a report to council.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hrewsbury North West Relief Road and the Severn Valley Water Management Scheme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Clerk made a report to council.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orthen with Shelve Logo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hairman suggested a group to design the logo.  February agenda with three designs.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Planning Committee</w:t>
            </w:r>
          </w:p>
          <w:p>
            <w:pPr>
              <w:pStyle w:val="NoSpacing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The local Member Does not vote 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/>
              <w:t>To receive and adopt the minutes of the planning committee meeting held on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20 and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2021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solved to receive and adopt the minutes of the Planning Committee meetings.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ind w:lef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9.  </w:t>
            </w:r>
            <w:r>
              <w:rPr>
                <w:rFonts w:cs="Tahoma" w:ascii="Tahoma" w:hAnsi="Tahoma"/>
                <w:b/>
                <w:sz w:val="21"/>
                <w:szCs w:val="21"/>
                <w:lang w:val="en-GB"/>
              </w:rPr>
              <w:t>Financial Matters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ab/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ills &amp; Accounts.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Report of accounts paid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Resolved to accept payments made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1/2022 Precept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 xml:space="preserve">Has been requested. 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Noted.</w:t>
            </w:r>
          </w:p>
        </w:tc>
      </w:tr>
      <w:tr>
        <w:trPr/>
        <w:tc>
          <w:tcPr>
            <w:tcW w:w="10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ind w:left="-57" w:hanging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0 Confidential Matters</w:t>
            </w:r>
          </w:p>
        </w:tc>
      </w:tr>
      <w:tr>
        <w:trPr>
          <w:trHeight w:val="1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  Hope Burial Ground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erk to respond to stone mason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RE BEING NO FURTHER BUSINESS THE CHAIRMAN DECLARED THE MEETING CLOSED AT 19.46.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u w:val="single"/>
          <w:lang w:val="en-GB"/>
        </w:rPr>
        <w:t>The Chairman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824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VIRTUALLY USING ZOOM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  <w:lang w:val="en-GB"/>
      </w:rPr>
      <w:t>MONDAY 25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JANUARY 2021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46:00Z</dcterms:created>
  <dc:creator>Clerk</dc:creator>
  <dc:description/>
  <cp:keywords/>
  <dc:language>en-US</dc:language>
  <cp:lastModifiedBy>Smith</cp:lastModifiedBy>
  <cp:lastPrinted>2015-09-28T13:01:00Z</cp:lastPrinted>
  <dcterms:modified xsi:type="dcterms:W3CDTF">2021-02-17T14:17:00Z</dcterms:modified>
  <cp:revision>8</cp:revision>
  <dc:subject/>
  <dc:title/>
</cp:coreProperties>
</file>