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Chesters, </w:t>
            </w:r>
            <w:r>
              <w:rPr>
                <w:rFonts w:cs="Tahoma" w:ascii="Tahoma" w:hAnsi="Tahoma"/>
              </w:rPr>
              <w:t>A Stacey,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J Soper,</w:t>
            </w:r>
            <w:r>
              <w:rPr>
                <w:rFonts w:eastAsia="Arial Unicode MS" w:cs="Tahoma" w:ascii="Tahoma" w:hAnsi="Tahoma"/>
                <w:bCs/>
              </w:rPr>
              <w:t xml:space="preserve"> G Williams, B Jones,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 and N Jacqu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:  F Dale, H Kidd, B Veenstra, D Buxton, </w:t>
            </w:r>
            <w:r>
              <w:rPr>
                <w:rFonts w:eastAsia="Arial Unicode MS" w:cs="Tahoma" w:ascii="Tahoma" w:hAnsi="Tahoma"/>
                <w:bCs/>
              </w:rPr>
              <w:t>M Fellow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 xml:space="preserve">H Davies, A Holloway &amp; </w:t>
            </w:r>
            <w:r>
              <w:rPr>
                <w:rFonts w:cs="Tahoma" w:ascii="Tahoma" w:hAnsi="Tahoma"/>
              </w:rPr>
              <w:t>M Powell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Parish Council in relation to a planning application in Rowley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Not available.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31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Fireproof cabinets for Parish Archive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arish Plan working gro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hropshire Council Draft Economic Growth Strateg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he Cock Inn, Brockt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wys Replacement LDP (2022-2037)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red until September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red until September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ly Cash Book &amp; Accounts for authorisation &amp; payment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Internal Control Check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July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dertaken and completed by Cllr Tongue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Bank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Winter Get Together in December. 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4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2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5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L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7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09-28T10:32:00Z</dcterms:modified>
  <cp:revision>21</cp:revision>
  <dc:subject/>
  <dc:title/>
</cp:coreProperties>
</file>