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  <w:lang w:val="en-GB"/>
              </w:rPr>
              <w:t xml:space="preserve">K Golden (Chairman), </w:t>
            </w:r>
            <w:r>
              <w:rPr>
                <w:rFonts w:cs="Tahoma" w:ascii="Tahoma" w:hAnsi="Tahoma"/>
                <w:lang w:val="en-GB"/>
              </w:rPr>
              <w:t xml:space="preserve">R Graves, N Jaques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R Tongue, R Foster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  <w:lang w:val="en-GB"/>
              </w:rPr>
              <w:t xml:space="preserve">D Buxton, P Davis, </w:t>
            </w:r>
            <w:r>
              <w:rPr>
                <w:rFonts w:cs="Tahoma" w:ascii="Tahoma" w:hAnsi="Tahoma"/>
                <w:lang w:val="en-GB"/>
              </w:rPr>
              <w:t xml:space="preserve">A Stacey, B Jones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&amp; H Kidd. The Clerk and members of the Public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1.  Apologies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pologies for absence accepted from 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A Holloway,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H Davies</w:t>
            </w:r>
            <w:r>
              <w:rPr>
                <w:rFonts w:cs="Tahoma" w:ascii="Tahoma" w:hAnsi="Tahoma"/>
                <w:lang w:val="en-GB"/>
              </w:rPr>
              <w:t>, B Veenstra, S Morris, F Dal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1</w:t>
            </w:r>
            <w:r>
              <w:rPr>
                <w:rFonts w:cs="Tahoma" w:ascii="Tahoma" w:hAnsi="Tahoma"/>
                <w:bCs/>
                <w:lang w:val="en-GB"/>
              </w:rPr>
              <w:t>a</w:t>
            </w:r>
            <w:r>
              <w:rPr>
                <w:rFonts w:cs="Tahoma" w:ascii="Tahoma" w:hAnsi="Tahoma"/>
                <w:lang w:val="en-GB"/>
              </w:rPr>
              <w:t xml:space="preserve">. Declarations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laration of Interest declared in item  5a Cllr Foster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2.   Public Forum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a. Police Report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lready circulated and on file. Noted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2b. Local Members      </w:t>
            </w:r>
          </w:p>
          <w:p>
            <w:pPr>
              <w:pStyle w:val="NoSpacing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</w:t>
            </w:r>
            <w:r>
              <w:rPr>
                <w:rFonts w:cs="Tahoma" w:ascii="Tahoma" w:hAnsi="Tahoma"/>
                <w:lang w:val="en-GB"/>
              </w:rPr>
              <w:t>Report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usiness Rates will be altered.  Majority of village halls, P/O and village shops will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tain discretionary relief (if village halls have a bar which makes a profit they may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ose the relief).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Keir contract not performing as expected and highway issues are not being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resolved. Local Member held a meeting with Steve Brown (SC) to look to improve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he repair rate in this division. The Leigh Road is still in the programme to be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paired.  A488 pot holes have been top dressed!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Local Plan will be out to consultation at end of October. 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ropshire Council financial update expected savings have not been realised.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oad Closure from cross roads to bus shelter – Hope Village Hall BT pole for PO</w:t>
            </w:r>
          </w:p>
        </w:tc>
      </w:tr>
    </w:tbl>
    <w:p>
      <w:pPr>
        <w:pStyle w:val="NoSpacing"/>
        <w:ind w:left="720" w:hanging="72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 Chairman closed the public forum at 19.15 and opened the parish council meeting.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3345"/>
      </w:tblGrid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. Minutes of the Counc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nutes of the meetings held on 16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May 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Resolved to accept as a true record. Signed by the chairman.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. Clerks Re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uly Clerks Report presented to the meetin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Items noted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5. Plan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Local Member does not vote and remains neutral should application go to planning committee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5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18/02962/FUL 1 Monday Tow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stbury Parish Not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b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/03093/FUL Meadowtown Far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. (Cllr Stacey abstaine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/03163/FUL Goodwins, Worthe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 Objection.</w:t>
            </w:r>
          </w:p>
        </w:tc>
      </w:tr>
    </w:tbl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4960"/>
        <w:gridCol w:w="334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6. Parish Matter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a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ption of M Powell a Heath Councillo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animously voted to co-op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b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ffic highways engineer and road signage workload to be taken over by private contractor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arrange a meeting with WSPC and SC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c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 Tax Consultatio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ropshire Council Website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d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Bridleway Diversion 5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ppor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e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Village Gates in-between School and Brockton Meadow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obtain a quotatio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f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Brockton Meadow Play Area currently the responsibility of Shropshire Counci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obtain costs for annual maintenance and improvements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g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Amber led Lamp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order one lamp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h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Worthen Youth Club will be applying to WSPC for a gra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lay Pigeon Shoot in Brockton.  Concerns for safety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contact firearms officer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j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 xml:space="preserve">Cycle Racing in parish.  Concerns for safety and permits.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contact Police and Shropshire Counci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k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Get Together 14.07.18 was a positive venture for the PC.  The speed gun was popular with the children. The Chair thanked all councillors involve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and councillors to arrange a stall at Hope Village Hall at Wednesday community even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BOATS are impassable between Brockton/Worthen, Pennerley and Aston Rogers/Dumbleholes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report to officers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7.Financial Matters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  <w:tab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a. Bills &amp; Account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Authorised for paym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uncillors instructed to sig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b. Cash Boo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July cash book distributed and agree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c. Internal Control Check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uncillor not available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ptember agenda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8.   Reports of Meetings</w:t>
            </w:r>
            <w:r>
              <w:rPr>
                <w:rFonts w:cs="Tahoma" w:ascii="Tahoma" w:hAnsi="Tahoma"/>
                <w:lang w:val="en-GB"/>
              </w:rPr>
              <w:t xml:space="preserve"> scheduled and/or attended by members/clerk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a.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LJC – report on file.  There is £4000 available for youth funding (£1000 maximum per applicant.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9.  Confidential Matter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</w:tc>
      </w:tr>
    </w:tbl>
    <w:p>
      <w:pPr>
        <w:pStyle w:val="NoSpacing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Spacing"/>
        <w:rPr>
          <w:rFonts w:ascii="Tahoma" w:hAnsi="Tahoma" w:cs="Tahoma"/>
          <w:highlight w:val="yellow"/>
          <w:lang w:val="en-GB"/>
        </w:rPr>
      </w:pPr>
      <w:r>
        <w:rPr>
          <w:rFonts w:eastAsia="Tahoma" w:cs="Tahoma" w:ascii="Tahoma" w:hAnsi="Tahoma"/>
          <w:highlight w:val="yellow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highlight w:val="yellow"/>
          <w:lang w:val="en-GB"/>
        </w:rPr>
      </w:pPr>
      <w:r>
        <w:rPr>
          <w:rFonts w:cs="Tahoma" w:ascii="Tahoma" w:hAnsi="Tahoma"/>
          <w:highlight w:val="yellow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RE BEING NO FURTHER BUSINESS THE CHAIRMAN DECLARED THE MEETING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LOSED AT 20.01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The Chairman</w:t>
        <w:tab/>
        <w:tab/>
        <w:tab/>
        <w:tab/>
        <w:tab/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7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789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>HELD AT</w:t>
    </w:r>
    <w:r>
      <w:rPr>
        <w:rFonts w:cs="Tahoma" w:ascii="Tahoma" w:hAnsi="Tahoma"/>
        <w:b/>
        <w:sz w:val="24"/>
        <w:szCs w:val="24"/>
        <w:lang w:val="en-GB"/>
      </w:rPr>
      <w:t xml:space="preserve"> STIPERSTONES SCHOOL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23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RD</w:t>
    </w:r>
    <w:r>
      <w:rPr>
        <w:rFonts w:cs="Tahoma" w:ascii="Tahoma" w:hAnsi="Tahoma"/>
        <w:b/>
        <w:sz w:val="24"/>
        <w:szCs w:val="24"/>
        <w:lang w:val="en-GB"/>
      </w:rPr>
      <w:t xml:space="preserve"> JULY 2018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21:00Z</dcterms:created>
  <dc:creator>Clerk</dc:creator>
  <dc:description/>
  <cp:keywords/>
  <dc:language>en-US</dc:language>
  <cp:lastModifiedBy>Smith</cp:lastModifiedBy>
  <cp:lastPrinted>2015-09-28T13:01:00Z</cp:lastPrinted>
  <dcterms:modified xsi:type="dcterms:W3CDTF">2019-01-30T15:21:00Z</dcterms:modified>
  <cp:revision>2</cp:revision>
  <dc:subject/>
  <dc:title/>
</cp:coreProperties>
</file>