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4"/>
        <w:gridCol w:w="45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 Present we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 (Chairman), D Buxton, B</w:t>
            </w:r>
            <w:r>
              <w:rPr>
                <w:rFonts w:cs="Tahoma" w:ascii="Tahoma" w:hAnsi="Tahoma"/>
              </w:rPr>
              <w:t xml:space="preserve"> Veenstra, J Soper, H Kidd, M Fallows and Gavyn Williams.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he Clerk and members of the publ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pologies for absence from: </w:t>
            </w:r>
            <w:r>
              <w:rPr>
                <w:rFonts w:eastAsia="Arial Unicode MS" w:cs="Tahoma" w:ascii="Tahoma" w:hAnsi="Tahoma"/>
                <w:bCs/>
              </w:rPr>
              <w:t>F Dale,</w:t>
            </w:r>
            <w:r>
              <w:rPr>
                <w:rFonts w:cs="Tahoma" w:ascii="Tahoma" w:hAnsi="Tahoma"/>
              </w:rPr>
              <w:t xml:space="preserve"> D Croker, 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N Jaques, J Chesters, A Stacey, B Jones,  A Holloway H Davies &amp; S Morri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were declare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presentation was made to the Members present on environmental issued in Worthen and the surrounding area.   A written record has been received by this council.   The clerk was instructed to investigate a Countryside Code poster, dog fouling notice and an article for the local newsletter.   A letter with concerns will be sent to the Environmental Agency.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Councillor noted that this Parish Council should recognise the works undertaken by farmers to protect the environment.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56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. Co-option of Coucillor 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solved to Co-opt M Powell to represent the Heath Ward.   Acceptance of office was signed and received.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5. Police Report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e report received and accepted into record by this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notify local policing team about a speeding motorbike.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Local Members Report received by this Council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ighway Closures and repairs without notice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meeting held on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 21 and the Planning Committee meeting held on the 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 20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arish Matte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>a.   Resolved to made grants to the following organisa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&amp; Brockton Bowling Club   £80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Defib Fund                   £90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Newsletter                      £10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Newsletter                   £10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Newsletter                           £10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elsh Air Ambulance                     £10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West Midland Air Ambulance          £100.0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Resolved to thank West Mercia Police for all assistance given with the Smart Water rollout in the Parish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Resolved to support relocating the archives of the Local History Group at Worthen Village Hall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Clerk instructed to add to September agend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lang w:val="en-US" w:eastAsia="en-US"/>
              </w:rPr>
              <w:t>20.21 Cllr Veenstra left the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solved to undertake a safety cut in May (if there is a good growing season this should be checked again in June/July and made safe).  Undertake a final cut of the whole area after 31</w:t>
            </w:r>
            <w:r>
              <w:rPr>
                <w:rFonts w:eastAsia="Calibri" w:cs="Tahoma" w:ascii="Tahoma" w:hAnsi="Tahoma"/>
                <w:vertAlign w:val="superscript"/>
                <w:lang w:eastAsia="en-US"/>
              </w:rPr>
              <w:t>st</w:t>
            </w:r>
            <w:r>
              <w:rPr>
                <w:rFonts w:eastAsia="Calibri" w:cs="Tahoma" w:ascii="Tahoma" w:hAnsi="Tahoma"/>
                <w:lang w:eastAsia="en-US"/>
              </w:rPr>
              <w:t xml:space="preserve"> August.   Clerk instructed to contact the contractor and arrange a safety cut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tendering of Local Bus Service.  Clerk responded under delegated Power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Jubilee Beacon.  Cllr Veenstra will speak to local residents.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s.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cash book distributed at the PC mee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June cash book into record.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firm new signatory for Lloyds and SLCC account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dd Cllr H Kidd as a signatory for both accounts.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al Audit report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solved to certify. The chairman and the clerk signed the acceptance form.   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 Received by this council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solved to certify. The chairman and the clerk signed the acceptance form.   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ing Statemen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solved to certify. The chairman and the clerk signed the acceptance form. 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/>
            </w:pPr>
            <w:r>
              <w:rPr>
                <w:rFonts w:cs="Tahoma" w:ascii="Tahoma" w:hAnsi="Tahoma"/>
                <w:b/>
                <w:bCs/>
              </w:rPr>
              <w:t>10.  Confidential Matters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Hope Burial Ground Fe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Public Toilets 19</w:t>
            </w:r>
            <w:r>
              <w:rPr>
                <w:rFonts w:eastAsia="Calibri" w:cs="Tahoma" w:ascii="Tahoma" w:hAnsi="Tahoma"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lang w:eastAsia="en-US"/>
              </w:rPr>
              <w:t xml:space="preserve"> July 2021 onwards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L B Protocols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Rural Rebalance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1.20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IRMAN………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cs="Tahoma" w:ascii="Tahoma" w:hAnsi="Tahoma"/>
        <w:lang w:val="en-US"/>
      </w:rPr>
      <w:instrText xml:space="preserve"> PAGE </w:instrText>
    </w:r>
    <w:r>
      <w:rPr>
        <w:sz w:val="24"/>
        <w:b/>
        <w:szCs w:val="24"/>
        <w:rFonts w:cs="Tahoma" w:ascii="Tahoma" w:hAnsi="Tahoma"/>
        <w:lang w:val="en-US"/>
      </w:rPr>
      <w:fldChar w:fldCharType="separate"/>
    </w:r>
    <w:r>
      <w:rPr>
        <w:sz w:val="24"/>
        <w:b/>
        <w:szCs w:val="24"/>
        <w:rFonts w:cs="Tahoma" w:ascii="Tahoma" w:hAnsi="Tahoma"/>
        <w:lang w:val="en-US"/>
      </w:rPr>
      <w:t>830</w:t>
    </w:r>
    <w:r>
      <w:rPr>
        <w:sz w:val="24"/>
        <w:b/>
        <w:szCs w:val="24"/>
        <w:rFonts w:cs="Tahoma" w:ascii="Tahoma" w:hAnsi="Tahoma"/>
        <w:lang w:val="en-US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 xml:space="preserve"> 7</w:t>
    </w:r>
    <w:r>
      <w:rPr>
        <w:rFonts w:cs="Tahoma" w:ascii="Tahoma" w:hAnsi="Tahoma"/>
        <w:b/>
        <w:sz w:val="24"/>
        <w:szCs w:val="24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NE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5:00Z</dcterms:created>
  <dc:creator>Clerk</dc:creator>
  <dc:description/>
  <cp:keywords/>
  <dc:language>en-US</dc:language>
  <cp:lastModifiedBy>Smith</cp:lastModifiedBy>
  <cp:lastPrinted>2015-09-28T13:01:00Z</cp:lastPrinted>
  <dcterms:modified xsi:type="dcterms:W3CDTF">2021-06-30T13:52:00Z</dcterms:modified>
  <cp:revision>10</cp:revision>
  <dc:subject/>
  <dc:title/>
</cp:coreProperties>
</file>