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J Chesters, H Davies, D Buxton, M Fellows, </w:t>
            </w:r>
            <w:r>
              <w:rPr>
                <w:rFonts w:cs="Tahoma" w:ascii="Tahoma" w:hAnsi="Tahoma"/>
              </w:rPr>
              <w:t>J Soper, B Veenstra,</w:t>
            </w:r>
            <w:r>
              <w:rPr>
                <w:rFonts w:eastAsia="Arial Unicode MS" w:cs="Tahoma" w:ascii="Tahoma" w:hAnsi="Tahoma"/>
                <w:bCs/>
              </w:rPr>
              <w:t xml:space="preserve"> M Powell, G Williams, A Holloway, B Jones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Arial Unicode MS" w:cs="Tahoma" w:ascii="Tahoma" w:hAnsi="Tahoma"/>
                <w:bCs/>
              </w:rPr>
              <w:t>D Croker, F Dale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eastAsia="Arial Unicode MS" w:cs="Tahoma" w:ascii="Tahoma" w:hAnsi="Tahoma"/>
                <w:bCs/>
              </w:rPr>
              <w:t>N Jacques and D Crocker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Clerk and members of the </w:t>
            </w:r>
            <w:r>
              <w:rPr>
                <w:rFonts w:eastAsia="Arial Unicode MS" w:cs="Arial" w:ascii="Arial" w:hAnsi="Arial"/>
                <w:bCs/>
              </w:rPr>
              <w:t>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:</w:t>
            </w:r>
            <w:r>
              <w:rPr>
                <w:rFonts w:eastAsia="Arial Unicode MS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</w:rPr>
              <w:t>A Stacey and H Kidd.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3.  Public Forum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s of the public addressed the Parish Council in relation to a new build property in Pentervin.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</w:rPr>
              <w:t>The Chairman closed the Public Forum at 19.19 and opened the Parish Council meeting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Annual meeting and Planning Committee meeting held on the 2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May 202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 The Chairman was instructed to sign the minut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n adjustment to a name was made)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7. 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Fireproof cabinets for Parish Archives.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Tahoma" w:ascii="Tahoma" w:hAnsi="Tahoma"/>
                  <w:lang w:val="en-US" w:eastAsia="en-US"/>
                </w:rPr>
                <w:t xml:space="preserve">Shropshire Library Strategy 2022 to 2027. </w:t>
              </w:r>
            </w:hyperlink>
          </w:p>
          <w:p>
            <w:pPr>
              <w:pStyle w:val="ListParagraph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arish Plan working group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aterial Planning Consideration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Binweston Lane is not fit for purpose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ringfence a sum of £5000 to be spent on the Parish Archive Project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respond that mobile service is valuable and should be maintained/serviceable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set up a working group.   Members DC, RT, HD, MF, MP and JS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A discussion took place on material planning considerations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Clerk instructed to report.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8. Financ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une Cash Book &amp; Accounts for authorisation &amp; payment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PKF Littlejohn have received the Audit and it is on the Parish website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 June cash book into record and authorise paym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ted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 Confident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thodist Chapel, Stiperstones. Temporary Change of use application. Car Parking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color w:val="000000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Local Plan Review. Clerk instructed to engage planning consultant. 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17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41</w:t>
    </w:r>
  </w:p>
  <w:p>
    <w:pPr>
      <w:pStyle w:val="Normal"/>
      <w:spacing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 xml:space="preserve">AT WORTHEN VILLAGE HALL 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7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JUNE 2022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ropshire.gov.uk/get-involved/shropshire-library-strategy-2022-to-202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7:00Z</dcterms:created>
  <dc:creator>Clerk</dc:creator>
  <dc:description/>
  <cp:keywords/>
  <dc:language>en-US</dc:language>
  <cp:lastModifiedBy>Sarah Jane Smith</cp:lastModifiedBy>
  <cp:lastPrinted>2022-04-25T10:58:00Z</cp:lastPrinted>
  <dcterms:modified xsi:type="dcterms:W3CDTF">2022-07-20T09:18:00Z</dcterms:modified>
  <cp:revision>11</cp:revision>
  <dc:subject/>
  <dc:title/>
</cp:coreProperties>
</file>