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D Buxton, D Croker, </w:t>
            </w:r>
            <w:r>
              <w:rPr>
                <w:rFonts w:cs="Tahoma" w:ascii="Tahoma" w:hAnsi="Tahoma"/>
              </w:rPr>
              <w:t>J Soper, B Veenstra</w:t>
            </w:r>
            <w:r>
              <w:rPr>
                <w:rFonts w:eastAsia="Arial Unicode MS" w:cs="Tahoma" w:ascii="Tahoma" w:hAnsi="Tahoma"/>
                <w:bCs/>
              </w:rPr>
              <w:t>, M Fellow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</w:rPr>
              <w:t>A Stacey</w:t>
            </w:r>
            <w:r>
              <w:rPr>
                <w:rFonts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  <w:bCs/>
              </w:rPr>
              <w:t xml:space="preserve"> A Holloway, B Jones and F Dale.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The Clerk, </w:t>
            </w:r>
            <w:r>
              <w:rPr>
                <w:rFonts w:cs="Tahoma" w:ascii="Tahoma" w:hAnsi="Tahoma"/>
              </w:rPr>
              <w:t>H Kidd (remotely)</w:t>
            </w:r>
            <w:r>
              <w:rPr>
                <w:rFonts w:eastAsia="Arial Unicode MS" w:cs="Arial" w:ascii="Arial" w:hAnsi="Arial"/>
                <w:bCs/>
              </w:rPr>
              <w:t xml:space="preserve"> and members of the publ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J Chesters, M Powell, S Morris, N Jaques,</w:t>
            </w:r>
            <w:r>
              <w:rPr>
                <w:rFonts w:cs="Tahoma" w:ascii="Tahoma" w:hAnsi="Tahoma"/>
              </w:rPr>
              <w:t xml:space="preserve"> H Davies and G Williams.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Council in relation to the maintenance of the verges in Brookside/Millstrea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s of the public addressed the Council in relation to the Hope School Site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he £150 reduction in council tax toward increased domestic electricity is automatic if you pay by Direct Debit.  If payment is made by other means a form is required from Shropshire Counc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budget for the Advisory Service for schools has been reduced by 50% this year.   SC has increased this to enable continuation of the service.   This is for one year only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write to Mr Dunne regarding rural fuel poverty in the Paris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rnovii Developments are not progressing with the redevelopment of the Hope School Site.   Cornovii Developments will be invited to the April Parish Council meeting.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21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on the 2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202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 xml:space="preserve">Brockton Rovers Funding Request.  Defer to May. 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tish Legion Funding Request.  Defer to May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 xml:space="preserve">Land at Hope.  Clerk made a report. 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pe School Site. Report received from H Kidd. 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Plan.  Defer to May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Proposed changes to on-street pay and display charge.  Clerk instructed to respond that if this increase is implemented then revenue should be used for buses and park and ride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British Gas.  Resolved to commit to a 3 year pricing agreemen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ebmail and email provider has confirmed that the email system is secure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Accounts and March Cash Book for authorisation &amp; paymen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s and instructed clerk to action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intment of Internal Auditor J Inc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solved to appoint J Ince as Internal Auditor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/2022 Accou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Resolved to accept 2021/2022 Accounts and chairman was instructed to sign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Confident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Tahoma" w:ascii="Tahoma" w:hAnsi="Tahoma"/>
                <w:bCs/>
                <w:i w:val="false"/>
                <w:iCs w:val="false"/>
              </w:rPr>
              <w:t xml:space="preserve">Snailbeach Public Toilets.  Noted.  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Tahoma" w:ascii="Tahoma" w:hAnsi="Tahoma"/>
                <w:bCs/>
                <w:i w:val="false"/>
                <w:iCs w:val="false"/>
              </w:rPr>
              <w:t xml:space="preserve">Remuneration.  Noted.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aterial Planning Considerations.  Defer to April meeting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7940111" o:spid="shape_0" fillcolor="#ffc000" stroked="f" o:allowincell="f" style="position:absolute;margin-left:31.1pt;margin-top:249.1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38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HOPE VILLAGE HALL </w:t>
    </w:r>
    <w:r>
      <w:rPr>
        <w:rFonts w:cs="Tahoma" w:ascii="Tahoma" w:hAnsi="Tahoma"/>
        <w:b/>
        <w:sz w:val="24"/>
        <w:szCs w:val="24"/>
        <w:lang w:val="en-US"/>
      </w:rPr>
      <w:t xml:space="preserve"> 7</w:t>
    </w:r>
    <w:r>
      <w:rPr>
        <w:rFonts w:cs="Tahoma" w:ascii="Tahoma" w:hAnsi="Tahoma"/>
        <w:b/>
        <w:sz w:val="24"/>
        <w:szCs w:val="24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8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MARCH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2:00Z</dcterms:created>
  <dc:creator>Clerk</dc:creator>
  <dc:description/>
  <cp:keywords/>
  <dc:language>en-US</dc:language>
  <cp:lastModifiedBy>Smith</cp:lastModifiedBy>
  <cp:lastPrinted>2021-07-19T14:34:00Z</cp:lastPrinted>
  <dcterms:modified xsi:type="dcterms:W3CDTF">2022-03-30T11:41:00Z</dcterms:modified>
  <cp:revision>4</cp:revision>
  <dc:subject/>
  <dc:title/>
</cp:coreProperties>
</file>