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H Kidd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 xml:space="preserve">M Fellows, </w:t>
            </w:r>
            <w:r>
              <w:rPr>
                <w:rFonts w:cs="Tahoma" w:ascii="Tahoma" w:hAnsi="Tahoma"/>
              </w:rPr>
              <w:t xml:space="preserve">B Veenstra,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eastAsia="Arial Unicode MS" w:cs="Tahoma" w:ascii="Tahoma" w:hAnsi="Tahoma"/>
                <w:bCs/>
              </w:rPr>
              <w:t xml:space="preserve"> Croker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eastAsia="Arial Unicode MS" w:cs="Tahoma" w:ascii="Tahoma" w:hAnsi="Tahoma"/>
                <w:bCs/>
              </w:rPr>
              <w:t>B Jones, F Dale, H Davies, A Holloway and A Stace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accept and approve apologies for absence from </w:t>
            </w:r>
            <w:r>
              <w:rPr>
                <w:rFonts w:eastAsia="Arial Unicode MS" w:cs="Tahoma" w:ascii="Tahoma" w:hAnsi="Tahoma"/>
                <w:bCs/>
              </w:rPr>
              <w:t>G Williams, J Chesters, M Powel and R Jone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3.  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council in connection with the defib course held on the 25</w:t>
            </w:r>
            <w:r>
              <w:rPr>
                <w:rFonts w:eastAsia="Calibri" w:cs="Tahoma" w:ascii="Tahoma" w:hAnsi="Tahoma"/>
                <w:vertAlign w:val="superscript"/>
                <w:lang w:val="en-US" w:eastAsia="en-US"/>
              </w:rPr>
              <w:t>th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March 202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Welsh Air Ambulance Consultation.  Clerk instructed to respond to this consultation and Healthwatch Shropshi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hropshire Council is looking Place Plans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06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ebruary 202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ish Archiv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mergency Equipment for village halls in the paris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-option of Councill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Council leaflet/newslet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nation Champions Awar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nference Working with the Voluntary, commun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Community Emergency Planning Workshop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ate &amp; Ecology Bill Mo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ahoma" w:ascii="Tahoma" w:hAnsi="Tahoma"/>
              </w:rPr>
              <w:t>Donation has been received from The Mines Tru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is a high amount of litter in the parish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to April 2023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to June 2023. Resolved to award £900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April 2023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Please send nominations to the Clerk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support. Cllrs Stacey &amp; Dale abstain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lerk instructed to thank The Mines Trust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Equipment available from Cllr Kidd &amp; Davies.  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to extinguish Footpath UN2.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0818/FUL The Cock Inn, Brockton, Worthen.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1059/FUL The Cock Inn, Brockton, Worthen. 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23/01061/VAR Ashfield, 17A Aston Roger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make a representation.  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9. 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h Cash Book and Accounts for authorisation &amp; payment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ointment of Internal Auditor J Ince £110.00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2022/23 Accounts for approval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ppoint J In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pprove 2022/23 Accounts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nfident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50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4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7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MARCH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 w:val="false"/>
        <w:rFonts w:ascii="Tahoma" w:hAnsi="Tahoma"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 w:val="false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0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3-04-26T13:51:00Z</dcterms:modified>
  <cp:revision>11</cp:revision>
  <dc:subject/>
  <dc:title/>
</cp:coreProperties>
</file>