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were Cllrs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Also present we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R Tongue (Chair), J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per, D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Croker, H Kidd, D Buxton,  A Stacey, H Davies,  H Brown, G Williams, M Fellows and  A Hollowa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lerk and members of the publi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ologies from Cllrs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nd approve apologies for absence from B Veenstra, M Powell, F Dale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J Chesters, B Jones and R Jones.</w:t>
            </w:r>
          </w:p>
        </w:tc>
      </w:tr>
      <w:tr>
        <w:trPr>
          <w:trHeight w:val="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larations of Interes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ne.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spacing w:before="0" w:after="24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blic Forum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Member of the public addressed the council on </w:t>
            </w:r>
            <w:r>
              <w:rPr>
                <w:rFonts w:cs="Tahoma" w:ascii="Tahoma" w:hAnsi="Tahoma"/>
                <w:sz w:val="24"/>
                <w:szCs w:val="24"/>
              </w:rPr>
              <w:t>25/00191/FU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Member of the public addressed council on item 7d and requested permission to circulate a petition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Item 7b &amp; 7c report made to council on multi-agency meeting (minutes to be issued). Report made to council on Flood Resilience Meeting 24.03.25.  A488 Hope Valley traffic lights will be upgraded to a coordinated, wired system and works should be completed by end March 2025. Shropshire Council are bidding for government money to repair landslips in the parish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2025/2026 Budget will be put to council on Thursday 26</w:t>
            </w:r>
            <w:r>
              <w:rPr>
                <w:rFonts w:eastAsia="Calibri" w:cs="Tahoma" w:ascii="Tahoma" w:hAnsi="Tahoma"/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 February 2025. NWRR costings have been issued. SpARC will receive monies from Shropshire Council, £250,000 has been raised from the local community and grants. </w:t>
            </w:r>
          </w:p>
        </w:tc>
      </w:tr>
      <w:tr>
        <w:trPr>
          <w:trHeight w:val="346" w:hRule="atLeast"/>
        </w:trPr>
        <w:tc>
          <w:tcPr>
            <w:tcW w:w="10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center"/>
              <w:rPr>
                <w:rFonts w:ascii="Tahoma" w:hAnsi="Tahoma" w:eastAsia="Calibri" w:cs="Tahoma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he Chairman closed the Public Forum at 19.45 and opened the Parish Council meeting.</w:t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nutes of the Counc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rm and approve the minutes, already circulated of the Parish Council meeting held 27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anuary 2025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s a true record and the Chairman signed the minut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ish Matte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utlineLvl w:val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Buckingham Palace Garden Part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outlineLvl w:val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Cycling in Snailbeach repor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outlineLvl w:val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Snailbeach Public Toile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outlineLvl w:val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Post Office Closures.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outlineLvl w:val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Parish Council Prof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ed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e item 4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e item 4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port made to council and petition circulated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erk instructed to respond to consultatio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airman made a report to council.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5/00108/FUL 5 Gravels Ban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25/00001/TCA 11 Upper Works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5/00191/FUL Brookside Cottage </w:t>
            </w:r>
            <w:r>
              <w:rPr>
                <w:rFonts w:cs="Tahoma" w:ascii="Tahoma" w:hAnsi="Tahoma"/>
                <w:i/>
                <w:iCs/>
              </w:rPr>
              <w:t>Chairman moved this item to be reviewed at the opening of the meeting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Reviewed by council and resolved to support this application based on the information detailed in the planning application.  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 xml:space="preserve">Bills &amp; Accounts for authorisation &amp; payment.  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al Control Check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consider opening a bank account with Unity Trus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uthorise payment and to accept. cash book into record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efer to March meet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viewed by Council and resolved to move  bank account to Unity Trust.  Proposed R Tongue; Seconded A Holloway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.No Confidential Matters   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.   </w:t>
            </w:r>
            <w:r>
              <w:rPr>
                <w:rFonts w:cs="Tahoma" w:ascii="Tahoma" w:hAnsi="Tahoma"/>
                <w:sz w:val="24"/>
                <w:szCs w:val="24"/>
              </w:rPr>
              <w:t>Mobile phone coverage.  No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THERE BEING NO FURTHER BUSINESS THE CHAIRMAN DECLARED THE MEETING CLOSED AT 20.16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1716095" o:spid="shape_0" fillcolor="#265317" stroked="f" o:allowincell="f" style="position:absolute;margin-left:31.1pt;margin-top:258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d9ace8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6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4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FEBRUARY 2025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9:00Z</dcterms:created>
  <dc:creator>Clerk</dc:creator>
  <dc:description/>
  <cp:keywords/>
  <dc:language>en-US</dc:language>
  <cp:lastModifiedBy>Sarah Smith</cp:lastModifiedBy>
  <cp:lastPrinted>2024-11-13T14:10:00Z</cp:lastPrinted>
  <dcterms:modified xsi:type="dcterms:W3CDTF">2025-02-24T23:45:00Z</dcterms:modified>
  <cp:revision>18</cp:revision>
  <dc:subject/>
  <dc:title/>
</cp:coreProperties>
</file>