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Croker, H Kidd, D Buxton,  R Jones, M Powell, A Stacey, H Davies,  H Brown, F Dale and B Jon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lerk and members of the publ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pologies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G Williams, M Fellows,  A Holloway B Veenstra  and J Chesters.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laration of interest declared by Cllr J Soper item 8e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Member of the public addressed council regarding an upcoming application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 to record by this council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Council recycling centers, three weekly bin collection, Highways, landslips and works to trees. Extra money has been allocated by central government on results.</w:t>
            </w:r>
          </w:p>
        </w:tc>
      </w:tr>
      <w:tr>
        <w:trPr>
          <w:trHeight w:val="346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14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2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November 20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Increased profile of Parish Council. Confirm logo. QR Code.</w:t>
            </w:r>
          </w:p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Snailbeach Village Hall.</w:t>
            </w:r>
          </w:p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Broadband Provision in Paris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ish Information Leaflets.  Resolved to form a PC profile committee. (DC, FD, HB, HD, RT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untain Bikers - car park surface, parking and safety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ks are being undertaken to upgrade system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594/REM</w:t>
            </w:r>
            <w:r>
              <w:rPr>
                <w:rFonts w:cs="Tahoma" w:ascii="Tahoma" w:hAnsi="Tahoma"/>
              </w:rPr>
              <w:t xml:space="preserve"> Proposed Residential Development South Of, Meadowtown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618/FUL</w:t>
            </w:r>
            <w:r>
              <w:rPr>
                <w:rFonts w:cs="Tahoma" w:ascii="Tahoma" w:hAnsi="Tahoma"/>
              </w:rPr>
              <w:t xml:space="preserve"> Ivy House, Hope, Minsterley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870/TCA  and 25/00080/TCA</w:t>
            </w:r>
            <w:r>
              <w:rPr>
                <w:rFonts w:cs="Tahoma" w:ascii="Tahoma" w:hAnsi="Tahoma"/>
              </w:rPr>
              <w:t xml:space="preserve"> Beech Tree House, Snailbeach, SY5 0LW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830/FUL</w:t>
            </w:r>
            <w:r>
              <w:rPr>
                <w:rFonts w:cs="Tahoma" w:ascii="Tahoma" w:hAnsi="Tahoma"/>
              </w:rPr>
              <w:t xml:space="preserve"> Corner Farm, Bromlow, Minsterley, Shropshire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/00060/FUL</w:t>
            </w:r>
            <w:r>
              <w:rPr>
                <w:rFonts w:cs="Tahoma" w:ascii="Tahoma" w:hAnsi="Tahoma"/>
                <w:sz w:val="22"/>
                <w:szCs w:val="22"/>
              </w:rPr>
              <w:t xml:space="preserve"> East Of Hogstow Hall, Stiperstones, Snailbeach, Shropshire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/00120/FUL</w:t>
            </w:r>
            <w:r>
              <w:rPr>
                <w:rFonts w:cs="Tahoma" w:ascii="Tahoma" w:hAnsi="Tahoma"/>
                <w:sz w:val="22"/>
                <w:szCs w:val="22"/>
              </w:rPr>
              <w:t xml:space="preserve"> Bank Farm, Aston Pigott, 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25/00194/F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he Old Rectory, Worthen,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objec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ermission has been granted. 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make a representation regarding ownership of lane, right of use and turning area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 set Precept for 2025-2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.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request £34,548.00.  0% increase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Mobile Phone Coverage.  Clerk to arrange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19.55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ANUARY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9:00Z</dcterms:created>
  <dc:creator>Clerk</dc:creator>
  <dc:description/>
  <cp:keywords/>
  <dc:language>en-US</dc:language>
  <cp:lastModifiedBy>Sarah Smith</cp:lastModifiedBy>
  <cp:lastPrinted>2025-02-24T18:28:00Z</cp:lastPrinted>
  <dcterms:modified xsi:type="dcterms:W3CDTF">2025-02-24T18:31:00Z</dcterms:modified>
  <cp:revision>15</cp:revision>
  <dc:subject/>
  <dc:title/>
</cp:coreProperties>
</file>