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J </w:t>
            </w:r>
            <w:r>
              <w:rPr>
                <w:rFonts w:cs="Tahoma" w:ascii="Tahoma" w:hAnsi="Tahoma"/>
              </w:rPr>
              <w:t xml:space="preserve"> Soper, D</w:t>
            </w:r>
            <w:r>
              <w:rPr>
                <w:rFonts w:eastAsia="Arial Unicode MS" w:cs="Tahoma" w:ascii="Tahoma" w:hAnsi="Tahoma"/>
                <w:bCs/>
              </w:rPr>
              <w:t xml:space="preserve"> Croker, H Kidd,  A Holloway,  D Buxton, M Fellows,  H Davies</w:t>
            </w:r>
            <w:r>
              <w:rPr>
                <w:rFonts w:cs="Tahoma" w:ascii="Tahoma" w:hAnsi="Tahoma"/>
              </w:rPr>
              <w:t xml:space="preserve"> ,B Veenstra</w:t>
            </w:r>
            <w:r>
              <w:rPr>
                <w:rFonts w:eastAsia="Arial Unicode MS" w:cs="Tahoma" w:ascii="Tahoma" w:hAnsi="Tahoma"/>
                <w:bCs/>
              </w:rPr>
              <w:t xml:space="preserve">, H Brown &amp; R Jones, B Jones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The Clerk, J Newsom (Flood Action Group), Flood Resilience Officers and members of the public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 accept  and approve  apologies for  absence  from</w:t>
            </w:r>
            <w:r>
              <w:rPr>
                <w:rFonts w:eastAsia="Arial Unicode MS" w:cs="Tahoma" w:ascii="Tahoma" w:hAnsi="Tahoma"/>
                <w:bCs/>
              </w:rPr>
              <w:t xml:space="preserve">  F Dale, G William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val="en-US" w:eastAsia="en-US"/>
              </w:rPr>
              <w:t>HK reported to the council on the Worthen Brook Desilting Ecology Report. The decision, specification and schedule of works will be made by The Environmental Agenc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JN reported to the council on progress, flood resilience, training and legality of use of equipment requir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the meeting with concerns about the accuracy of The Ecology Report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the meeting with concerns about the relevancy of The Ecology Report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hropshire Councils predicted revenue available at the end of this financial year will be 300k. 84% of the budget is spent on adult and children’s social care. Non-Statutory duties will be reduced.  Price Waterhouse Cooper engaged to manage finance and budgets.  </w:t>
            </w:r>
          </w:p>
        </w:tc>
      </w:tr>
      <w:tr>
        <w:trPr>
          <w:trHeight w:val="346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 20.12 and opened the Parish Council meeting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9th July 202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Resolved to accept as a true record and the Chairman signed the minutes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Flood Report. Transportation &amp; equipment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nailbeach Village Hall representative.  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Street libraries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Grant request from Rea Valley Food Bank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School Transport.</w:t>
            </w:r>
          </w:p>
          <w:p>
            <w:pPr>
              <w:pStyle w:val="NoSpacing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outlineLvl w:val="0"/>
              <w:rPr>
                <w:rFonts w:ascii="Tahoma" w:hAnsi="Tahoma" w:cs="Tahoma"/>
              </w:rPr>
            </w:pPr>
            <w:bookmarkStart w:id="0" w:name="_Hlk178142953"/>
            <w:bookmarkStart w:id="1" w:name="_Hlk176945949"/>
            <w:bookmarkEnd w:id="0"/>
            <w:r>
              <w:rPr>
                <w:rFonts w:cs="Tahoma" w:ascii="Tahoma" w:hAnsi="Tahoma"/>
                <w:shd w:fill="FFFFFF" w:val="clear"/>
              </w:rPr>
              <w:t>Local Nature Recovery Strategy survey</w:t>
            </w:r>
            <w:bookmarkEnd w:id="1"/>
            <w:r>
              <w:rPr>
                <w:rFonts w:cs="Tahoma" w:ascii="Tahoma" w:hAnsi="Tahoma"/>
                <w:shd w:fill="FFFFFF" w:val="clear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outlineLvl w:val="0"/>
              <w:rPr>
                <w:rFonts w:ascii="Tahoma" w:hAnsi="Tahoma" w:cs="Tahoma"/>
                <w:b/>
                <w:b/>
              </w:rPr>
            </w:pPr>
            <w:bookmarkStart w:id="2" w:name="_Hlk178142953"/>
            <w:bookmarkEnd w:id="2"/>
            <w:r>
              <w:rPr>
                <w:rFonts w:cs="Tahoma" w:ascii="Tahoma" w:hAnsi="Tahoma"/>
                <w:bCs/>
              </w:rPr>
              <w:t>Thank you Mr C Whittall for Brockton Notice Boar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purchase equipmen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def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progress for village halls (x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£999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write to SC and request review of catchment area and polic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r to October meet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cil thanked Mr Whittall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24/03084/FUL Land B4386 to the West of, Brockto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24/02918/FUL Titley Farm, Worthen, Shrewsbu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shd w:fill="FFFFFF" w:val="clear"/>
              </w:rPr>
              <w:t>24/03445/FUL Elm Tree Cottage, Lordstone Lane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Objec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 Cllr Fellows Objected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 Cash Book has been distributed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 xml:space="preserve">Model Financial Regulations 2024.  Review updated regulations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of 2023/24 Audi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Resolved to authorise payment and to accept cash books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dopt updated Model Financial Regulations 2024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.No Confidential Matters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4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6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3</w:t>
    </w:r>
    <w:r>
      <w:rPr>
        <w:rFonts w:cs="Tahoma" w:ascii="Tahoma" w:hAnsi="Tahoma"/>
        <w:b/>
        <w:sz w:val="24"/>
        <w:szCs w:val="24"/>
        <w:vertAlign w:val="superscript"/>
      </w:rPr>
      <w:t>rd</w:t>
    </w:r>
    <w:r>
      <w:rPr>
        <w:rFonts w:cs="Tahoma" w:ascii="Tahoma" w:hAnsi="Tahoma"/>
        <w:b/>
        <w:sz w:val="24"/>
        <w:szCs w:val="24"/>
      </w:rPr>
      <w:t xml:space="preserve"> SEPTEMBER 2024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6:00Z</dcterms:created>
  <dc:creator>Clerk</dc:creator>
  <dc:description/>
  <cp:keywords/>
  <dc:language>en-US</dc:language>
  <cp:lastModifiedBy>worthenwithshelvepc.org.uk@outlook.com</cp:lastModifiedBy>
  <cp:lastPrinted>2024-07-24T06:46:00Z</cp:lastPrinted>
  <dcterms:modified xsi:type="dcterms:W3CDTF">2024-10-23T15:16:00Z</dcterms:modified>
  <cp:revision>16</cp:revision>
  <dc:subject/>
  <dc:title/>
</cp:coreProperties>
</file>