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man)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A Holloway, H Kidd, D Croker, M Fellows,</w:t>
            </w:r>
            <w:r>
              <w:rPr>
                <w:rFonts w:cs="Tahoma" w:ascii="Tahoma" w:hAnsi="Tahoma"/>
              </w:rPr>
              <w:t xml:space="preserve"> H Davies,</w:t>
            </w:r>
            <w:r>
              <w:rPr>
                <w:rFonts w:eastAsia="Arial Unicode MS" w:cs="Tahoma" w:ascii="Tahoma" w:hAnsi="Tahoma"/>
                <w:bCs/>
              </w:rPr>
              <w:t xml:space="preserve"> M Powel, R Jones and  J Chester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. .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RESOLVED to accept and approve apologies for absence from B Jones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Veenstra, D Buxton, F Dale, A Stacey, H Brown and G William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laration of interest declared by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 Item 7b and A Holloway Item 8a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was received by this Council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Condition of t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rees and side of highway in Hope Valley. The clerk was instructed to write to Shropshire Council to request a safety survey and removal of tree trunk from stream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A new Community police Inspector has been appoint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Connexus have appointed a New Chief Executive.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19 and opened the Parish Council meeting.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20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Request from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Brockton and Worthen Rainbow Girl Guides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Request from All Saints Church Worthen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e of Library Service Consultation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 at Hope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hd w:fill="FFFFFF" w:val="clear"/>
              </w:rPr>
              <w:t>Minsterley Field Purchase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hd w:fill="FFFFFF" w:val="clear"/>
              </w:rPr>
              <w:t>Toposcop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a grant of £999.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Soper chaired this item. RESOLVED to award a grant of £ 999.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erk instructed to respond to consultatio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RESOLVED to contact land ag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 to award grant. Meeting 11.05.2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oposcope has been installed. An official opening event will be scheduled at end of June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nning Matters </w:t>
            </w:r>
            <w:r>
              <w:rPr>
                <w:rFonts w:cs="Tahoma" w:ascii="Tahoma" w:hAnsi="Tahoma"/>
                <w:bCs/>
              </w:rPr>
              <w:t>(Cllr Kidd M.B.E.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320/OUT Land to The South of Meadowtown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Holloway left the meeting 19.44.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Holloway returned to the meeting 19.50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259/FUL  The Cock Inn, Brockton, Worthe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23/05386/REM Land East Plough House Farm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24/01416/FUL  33 Snailbeach, Shrewsbury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42424"/>
                <w:shd w:fill="FFFFFF" w:val="clear"/>
              </w:rPr>
              <w:t>24/01549/FUL Rowley Farm, Rowley, Shrewsbur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object. 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contact Planning Officer for clarification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Cash Book has been distribut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iCs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Natural Engla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Snailbeach Public Toilet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Kings Portra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Email Accou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 will commence in two weeks. Contract increas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Village Hal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0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9439158" o:spid="shape_0" fillcolor="red" stroked="f" o:allowincell="f" style="position:absolute;margin-left:31.1pt;margin-top:250.1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15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9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APRIL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>
      <w:rFonts w:ascii="Tahoma" w:hAnsi="Tahoma" w:cs="Tahoma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1:00Z</dcterms:created>
  <dc:creator>Clerk</dc:creator>
  <dc:description/>
  <cp:keywords/>
  <dc:language>en-US</dc:language>
  <cp:lastModifiedBy>19221190 - Ellie Crossland</cp:lastModifiedBy>
  <cp:lastPrinted>2024-01-15T07:57:00Z</cp:lastPrinted>
  <dcterms:modified xsi:type="dcterms:W3CDTF">2024-04-30T06:53:00Z</dcterms:modified>
  <cp:revision>10</cp:revision>
  <dc:subject/>
  <dc:title/>
</cp:coreProperties>
</file>