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1"/>
        <w:gridCol w:w="49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>R Tongue(Chair),</w:t>
            </w:r>
            <w:r>
              <w:rPr>
                <w:rFonts w:cs="Tahoma" w:ascii="Tahoma" w:hAnsi="Tahoma"/>
              </w:rPr>
              <w:t>J Soper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D Buxton</w:t>
            </w:r>
            <w:r>
              <w:rPr>
                <w:rFonts w:eastAsia="Arial Unicode MS" w:cs="Tahoma" w:ascii="Tahoma" w:hAnsi="Tahoma"/>
                <w:bCs/>
              </w:rPr>
              <w:t>, A Holloway, R Jones, F Dale, H Kidd, G Williams, H Brown and M Powel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Clerk and members of the public. 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A Stacey,    D Croker, J Chesters, M Fellows, </w:t>
            </w:r>
            <w:r>
              <w:rPr>
                <w:rFonts w:cs="Tahoma" w:ascii="Tahoma" w:hAnsi="Tahoma"/>
              </w:rPr>
              <w:t>B Veenstra, H Davies</w:t>
            </w:r>
            <w:r>
              <w:rPr>
                <w:rFonts w:eastAsia="Arial Unicode MS" w:cs="Tahoma" w:ascii="Tahoma" w:hAnsi="Tahoma"/>
                <w:bCs/>
              </w:rPr>
              <w:t xml:space="preserve"> and B Jones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ation of interest declared by Cllr Buxton 7c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A member of the public addressed the parish council on item 7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A member of the public addressed the parish council on item 7b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  <w:r>
              <w:rPr>
                <w:rFonts w:eastAsia="Calibri" w:cs="Tahoma" w:ascii="Tahoma" w:hAnsi="Tahoma"/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  <w:r>
              <w:rPr>
                <w:rFonts w:eastAsia="Calibri" w:cs="Tahoma" w:ascii="Tahoma" w:hAnsi="Tahoma"/>
                <w:b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Binweston Road has been resurfaced. A diversion is now required to enable a landslip to be repair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Shropshire Council need to make savings of £62 million. Services that may be reduced can be found on pages 82-88 of the budget document. NWRR costs so far £18 million. Shropshire Council could receive £136 million (HS2) from April 2025 (spread over 7 years.) Shropshire Council have a 2nd consultation on the traffic plan for Shrewsbur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 xml:space="preserve">Pothole heading into Worthen and B4386/Horsebridge turning have been reported. </w:t>
            </w:r>
          </w:p>
        </w:tc>
      </w:tr>
      <w:tr>
        <w:trPr>
          <w:trHeight w:val="398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eastAsia="Calibri" w:cs="Tahoma"/>
                <w:b/>
                <w:b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 19.07 at and opened the Parish Council meeting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  Minutes of the Council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1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anuary 20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</w:t>
            </w:r>
            <w:r>
              <w:rPr>
                <w:rFonts w:cs="Tahoma" w:ascii="Tahoma" w:hAnsi="Tahoma"/>
              </w:rPr>
              <w:t xml:space="preserve"> to accept as a true record and the Chairman signed the minutes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ish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>
          <w:trHeight w:val="8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oding in the parish and neighbouring areas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NR in Shropshire Hills AONB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t Application from Brockton Rover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t Application from Long Mountain School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BC Radio Shropshire. Make a Difference Award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ailbeach Public Toilets.  Report by Cler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eeting has been arranged at 7 pm on the 11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March at the Brockton Christian Centr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report was made to counci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ward a grant of £999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RESOLVED to award a grant of £999.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Not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lanning Matters </w:t>
            </w:r>
            <w:r>
              <w:rPr>
                <w:rFonts w:cs="Tahoma" w:ascii="Tahoma" w:hAnsi="Tahoma"/>
                <w:bCs/>
              </w:rPr>
              <w:t>(Cllr Kidd MBE does not vo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24/00175/PMBPA South of Greenacres, Plox Green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24/00458/CPE Greenacres, Plox Green, Minsterley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24/00161/FUL Ivy House, Hope, Minsterley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24/00179/LBC The Cock Inn, Brockton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0539/FUL 33 Snailbeach, Shrewsbur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OLVED to support.  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ermission has been granted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Object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s &amp; Accounts for authorisation &amp; payment. Cash Book has been distributed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cept for 2024/25 £32,900.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cash book into record and authorise paym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 Confident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 enforce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 Accounts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19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2190611" o:spid="shape_0" fillcolor="#77206d" stroked="f" o:allowincell="f" style="position:absolute;margin-left:31.1pt;margin-top:241.9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88df92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5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PARISH COUNCIL MEETING OF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WORTHEN 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6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FEBRUARY 2024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iCs/>
    </w:rPr>
  </w:style>
  <w:style w:type="character" w:styleId="WW8Num6z1">
    <w:name w:val="WW8Num6z1"/>
    <w:qFormat/>
    <w:rPr>
      <w:rFonts w:ascii="Tahoma" w:hAnsi="Tahoma" w:cs="Tahoma"/>
      <w:b/>
      <w:bCs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/>
      <w:sz w:val="22"/>
      <w:szCs w:val="22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5:00Z</dcterms:created>
  <dc:creator>Clerk</dc:creator>
  <dc:description/>
  <cp:keywords/>
  <dc:language>en-US</dc:language>
  <cp:lastModifiedBy>19221190 - Ellie Crossland</cp:lastModifiedBy>
  <cp:lastPrinted>2024-01-15T07:57:00Z</cp:lastPrinted>
  <dcterms:modified xsi:type="dcterms:W3CDTF">2024-02-27T05:40:00Z</dcterms:modified>
  <cp:revision>17</cp:revision>
  <dc:subject/>
  <dc:title/>
</cp:coreProperties>
</file>