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(Chair),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</w:t>
            </w:r>
            <w:r>
              <w:rPr>
                <w:rFonts w:eastAsia="Arial Unicode MS" w:cs="Tahoma" w:ascii="Tahoma" w:hAnsi="Tahoma"/>
                <w:bCs/>
              </w:rPr>
              <w:t>, A Holloway, R Jones, F Dale, H Kidd, G Williams, H Brown and M Powe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public. 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A Stacey,    D Croker, J Chesters, M Fellows, </w:t>
            </w:r>
            <w:r>
              <w:rPr>
                <w:rFonts w:cs="Tahoma" w:ascii="Tahoma" w:hAnsi="Tahoma"/>
              </w:rPr>
              <w:t>B Veenstra, H Davies</w:t>
            </w:r>
            <w:r>
              <w:rPr>
                <w:rFonts w:eastAsia="Arial Unicode MS" w:cs="Tahoma" w:ascii="Tahoma" w:hAnsi="Tahoma"/>
                <w:bCs/>
              </w:rPr>
              <w:t xml:space="preserve"> and B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 of interest declared by Cllr Buxton 7c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member of the public addressed the parish council on item 7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member of the public addressed the parish council on item 7b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Binweston Road has been resurfaced. A diversion is now required to enable a landslip to be repa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Shropshire Council need to make savings of £62 million. Services that may be reduced can be found on pages 82-88 of the budget document. NWRR costs so far £18 million. Shropshire Council could receive £136 million (HS2) from April 2025 (spread over 7 years.) Shropshire Council have a 2nd consultation on the traffic plan for Shrewsbu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Pothole heading into Worthen and B4386/Horsebridge turning have been reported. 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 19.07 at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anuary 20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ing in the parish and neighbouring areas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NR in Shropshire Hills AONB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Application from Brockton Rovers.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Grant Application from Long Mountain School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C Radio Shropshire. Make a Difference Award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beach Public Toilets.  Report by Cler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eeting has been arranged at 7 pm on the 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at the Brockton Christian Cent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port was made to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a grant of £999.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a grant of £999.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nning Matters </w:t>
            </w:r>
            <w:r>
              <w:rPr>
                <w:rFonts w:cs="Tahoma" w:ascii="Tahoma" w:hAnsi="Tahoma"/>
                <w:bCs/>
              </w:rPr>
              <w:t>(Cllr Kidd MBE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175/PMBPA South of Greenacres, Plox Green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458/CPE Greenacres, Plox Green, Minsterle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161/FUL Ivy House, Hope, Minsterle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179/LBC The Cock Inn, Brockton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0539/FUL 33 Snailbeach, Shrewsbur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mission has been gran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Object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Cash Book has been distributed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pt for 2024/25 £32,900.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enforc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ccounts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9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5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6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FEBRUAR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5:00Z</dcterms:created>
  <dc:creator>Clerk</dc:creator>
  <dc:description/>
  <cp:keywords/>
  <dc:language>en-US</dc:language>
  <cp:lastModifiedBy>19221190 - Ellie Crossland</cp:lastModifiedBy>
  <cp:lastPrinted>2024-01-15T07:57:00Z</cp:lastPrinted>
  <dcterms:modified xsi:type="dcterms:W3CDTF">2024-03-21T11:23:00Z</dcterms:modified>
  <cp:revision>18</cp:revision>
  <dc:subject/>
  <dc:title/>
</cp:coreProperties>
</file>