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R Tongue (Vice Chairman), </w:t>
            </w:r>
            <w:r>
              <w:rPr>
                <w:rFonts w:cs="Tahoma" w:ascii="Tahoma" w:hAnsi="Tahoma"/>
                <w:lang w:val="en-GB"/>
              </w:rPr>
              <w:t xml:space="preserve">R Graves, N Jaqu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R Foster, D Buxton, H Davies</w:t>
            </w:r>
            <w:r>
              <w:rPr>
                <w:rFonts w:cs="Tahoma" w:ascii="Tahoma" w:hAnsi="Tahoma"/>
                <w:lang w:val="en-GB"/>
              </w:rPr>
              <w:t>, S Morris, B Veenstra,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P Davis, </w:t>
            </w:r>
            <w:r>
              <w:rPr>
                <w:rFonts w:cs="Tahoma" w:ascii="Tahoma" w:hAnsi="Tahoma"/>
                <w:lang w:val="en-GB"/>
              </w:rPr>
              <w:t>B Jones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&amp; H Kidd. The Clerk and members of the Publi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</w:t>
            </w:r>
            <w:r>
              <w:rPr>
                <w:rFonts w:cs="Tahoma" w:ascii="Tahoma" w:hAnsi="Tahoma"/>
                <w:b/>
                <w:lang w:val="en-GB"/>
              </w:rPr>
              <w:t xml:space="preserve"> 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K Golden, A Holloway, F Dale &amp; A Stace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>1</w:t>
            </w:r>
            <w:r>
              <w:rPr>
                <w:rFonts w:cs="Tahoma" w:ascii="Tahoma" w:hAnsi="Tahoma"/>
                <w:bCs/>
                <w:lang w:val="en-GB"/>
              </w:rPr>
              <w:t>a</w:t>
            </w:r>
            <w:r>
              <w:rPr>
                <w:rFonts w:cs="Tahoma" w:ascii="Tahoma" w:hAnsi="Tahoma"/>
                <w:lang w:val="en-GB"/>
              </w:rPr>
              <w:t xml:space="preserve">. Declarations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 5d Cllr Morr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2.   Public Forum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a. Police Report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Already circulated and on file. Noted increased policing Hope/Bent Lawnt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lang w:val="en-GB"/>
              </w:rPr>
              <w:t xml:space="preserve">2b. Local Members      </w:t>
            </w:r>
          </w:p>
          <w:p>
            <w:pPr>
              <w:pStyle w:val="NoSpacing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</w:t>
            </w:r>
            <w:r>
              <w:rPr>
                <w:rFonts w:cs="Tahoma" w:ascii="Tahoma" w:hAnsi="Tahoma"/>
                <w:lang w:val="en-GB"/>
              </w:rPr>
              <w:t>Report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ropshire Council (SC) are cutting verges later this year so they just do one cut.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ahoma" w:ascii="Tahoma" w:hAnsi="Tahoma"/>
                <w:lang w:val="en-GB"/>
              </w:rPr>
              <w:t>Complaints received about hedges being cut along pavements and bends.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ahoma" w:ascii="Tahoma" w:hAnsi="Tahoma"/>
                <w:lang w:val="en-GB"/>
              </w:rPr>
              <w:t xml:space="preserve">Legislation allows for cutting to take place when safety is a concern.   Brockton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eadow play area there is £2500 left in the Section 106.   Upgrade has not taken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ce and not in good condition.  Late cutting again, but now on maintenance list.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lay area has not been checked.  SC Inspector will look at safety surfacing. No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oney at Shropshire Council for the future of Brockton Play area.  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ahoma" w:ascii="Tahoma" w:hAnsi="Tahoma"/>
                <w:lang w:val="en-GB"/>
              </w:rPr>
              <w:t>The business rate issue will go committee on 4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July and may affect small village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businesses.  The clerk has invited P Nutting to a meeting of this parish council.  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ahoma" w:ascii="Tahoma" w:hAnsi="Tahoma"/>
                <w:lang w:val="en-GB"/>
              </w:rPr>
              <w:t xml:space="preserve">This may affect rate relief at the Public Toilets in Snailbeach. 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oposed parking charges in Shropshire are proving very unpopular.  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ahoma" w:ascii="Tahoma" w:hAnsi="Tahoma"/>
                <w:lang w:val="en-GB"/>
              </w:rPr>
              <w:t xml:space="preserve">The handover to Keir in some respects has been slightly better.  Some pot holes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re being repaired very well and some are not.   Leigh Road will be repaired 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ahoma" w:ascii="Tahoma" w:hAnsi="Tahoma"/>
                <w:lang w:val="en-GB"/>
              </w:rPr>
              <w:t xml:space="preserve">in July, in sections. Callow bank repairs and jet patcher has been programmed,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iperstones repairs - 2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July and Hope Valley works TBC.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c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ocal Connection Request Confirmed – Clerk instructed to respond to SC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d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 local resident made a representation to the council requesting that lamps be turned off overnigh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e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 local resident endorsed the above representation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f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oodbine Cottage confirmed the current entrance is temporary, corner would be taken back by 8-10f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g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Wyches confirmed the entrance to the B4386 is used occasionally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</w:p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Vice Chairman closed the public forum at 19.37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2"/>
        <w:gridCol w:w="3347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Minutes of the Counci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 held on 1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May 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en-GB"/>
              </w:rPr>
              <w:t>Resolved to accept as a true record. Signed by the presiding chairman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Clerks Repor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une Clerks Report presented to meeti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Items noted.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Decisions are unanimous or majority. 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2425/FUL The Lyde, Meadowtow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objec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1733/FUL Woodbine Cottage, Brockto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 Objec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2586/OUT The Wyches, Aston Pigot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2517/LBC Rose Cottage, Worthen.  Cllr Morris left the meeting at 19.50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. Cllr Morris returned to the meeting at 19.52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ycroft, Worthen – letter from ag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 previous posi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e for Heath War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put co-option on July agenda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Proposed Chirbury, Stiperstones and Norbury School Federation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respond and support federatio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ing in Parish.  Response from Polic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d to councilors. 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peed Gun Policy and H&amp;S Toolki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proved by Council.  Clerk to meet with team to confirm site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treet Lamp request for part night lighti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risk assessment has been undertaken and the four lamps in question cannot be turned off.  Clerk instructed to look for a new/lower lumen lamp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ope Burial Ground not being maintained to an appropriate standar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contact contractor to request grass is cut shorter &amp; cuttings remov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ycle Races B4386 and B449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write to organisers with safety concerns, lack of notice and improper practice by marshals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tall at Worthen Get Together – 14.07.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uncilors needed for stall, notice boards (FD), Hi Vis jackets, speed gun, village gates, hedge cutting equipment, parish plan – what we do, who we are and why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edge to path from Village hall park to school.</w:t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September Hedge Cut.  Prize for best kept hedge?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find out who responsible for cutting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add to July agenda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j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Highways – overgrown hedges in rural areas blocking lanes.   White line slow sign needs to be renewed at Crow Hill Lane and which lines to Hampton Hall back entrance have worn away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June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  Reports of Meetings</w:t>
            </w:r>
            <w:r>
              <w:rPr>
                <w:rFonts w:cs="Tahoma" w:ascii="Tahoma" w:hAnsi="Tahoma"/>
                <w:lang w:val="en-GB"/>
              </w:rPr>
              <w:t xml:space="preserve"> scheduled and/or attended by members/clerk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a.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Worthen Village Hall will arrange a committee of parents to gauge opinion and form a group to raise funds for play area.  Wi-Fi.</w:t>
            </w:r>
          </w:p>
        </w:tc>
      </w:tr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</w:tbl>
    <w:p>
      <w:pPr>
        <w:pStyle w:val="NoSpacing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20.57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7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787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AT </w:t>
    </w:r>
    <w:r>
      <w:rPr>
        <w:rFonts w:cs="Tahoma" w:ascii="Tahoma" w:hAnsi="Tahoma"/>
        <w:b/>
        <w:sz w:val="24"/>
        <w:szCs w:val="24"/>
        <w:lang w:val="en-GB"/>
      </w:rPr>
      <w:t xml:space="preserve">WORTHEN VILLAGE HALL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MONDAY </w:t>
    </w:r>
    <w:r>
      <w:rPr>
        <w:rFonts w:cs="Tahoma" w:ascii="Tahoma" w:hAnsi="Tahoma"/>
        <w:b/>
        <w:sz w:val="24"/>
        <w:szCs w:val="24"/>
        <w:lang w:val="en-GB"/>
      </w:rPr>
      <w:t>25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JUNE 2018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2:00Z</dcterms:created>
  <dc:creator>Clerk</dc:creator>
  <dc:description/>
  <cp:keywords/>
  <dc:language>en-US</dc:language>
  <cp:lastModifiedBy>Smith</cp:lastModifiedBy>
  <cp:lastPrinted>2018-07-23T14:54:00Z</cp:lastPrinted>
  <dcterms:modified xsi:type="dcterms:W3CDTF">2019-01-30T15:22:00Z</dcterms:modified>
  <cp:revision>2</cp:revision>
  <dc:subject/>
  <dc:title/>
</cp:coreProperties>
</file>