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eastAsia="Arial Unicode MS" w:cs="Tahoma" w:ascii="Tahoma" w:hAnsi="Tahoma"/>
                <w:bCs/>
                <w:lang w:val="en-GB"/>
              </w:rPr>
              <w:t xml:space="preserve">R Tongue (Vice Chairman), </w:t>
            </w:r>
            <w:r>
              <w:rPr>
                <w:rFonts w:cs="Tahoma" w:ascii="Tahoma" w:hAnsi="Tahoma"/>
                <w:lang w:val="en-GB"/>
              </w:rPr>
              <w:t xml:space="preserve">R Graves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D Buxton, P Davis, </w:t>
            </w:r>
            <w:r>
              <w:rPr>
                <w:rFonts w:cs="Tahoma" w:ascii="Tahoma" w:hAnsi="Tahoma"/>
                <w:lang w:val="en-GB"/>
              </w:rPr>
              <w:t xml:space="preserve">F Dale, B Jones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lang w:val="en-GB"/>
              </w:rPr>
              <w:t>A Holloway,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H Davies</w:t>
            </w:r>
            <w:r>
              <w:rPr>
                <w:rFonts w:cs="Tahoma" w:ascii="Tahoma" w:hAnsi="Tahoma"/>
                <w:lang w:val="en-GB"/>
              </w:rPr>
              <w:t xml:space="preserve">, B Veenstra, M Powell, R Foster, N Jaques, J Soper and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H Kidd. The Clerk and members of the Public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1.  Apologie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pologies for absence accepted from.  Simon Morris, Kim Golden, A Stace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1</w:t>
            </w:r>
            <w:r>
              <w:rPr>
                <w:rFonts w:cs="Tahoma" w:ascii="Tahoma" w:hAnsi="Tahoma"/>
                <w:bCs/>
                <w:lang w:val="en-GB"/>
              </w:rPr>
              <w:t>a</w:t>
            </w:r>
            <w:r>
              <w:rPr>
                <w:rFonts w:cs="Tahoma" w:ascii="Tahoma" w:hAnsi="Tahoma"/>
                <w:lang w:val="en-GB"/>
              </w:rPr>
              <w:t xml:space="preserve">. Declaration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Interest declared in item 6a Cllr H Davies and Cllr H Kid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2.   Public Forum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2a. Police Report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n Fi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b. Local Members      </w:t>
            </w:r>
          </w:p>
          <w:p>
            <w:pPr>
              <w:pStyle w:val="NoSpacing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</w:t>
            </w:r>
            <w:r>
              <w:rPr>
                <w:rFonts w:cs="Tahoma" w:ascii="Tahoma" w:hAnsi="Tahoma"/>
                <w:lang w:val="en-GB"/>
              </w:rPr>
              <w:t>Report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hropshire Council will remove £100,000 out of the budget for the countryside unit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ighways team has been restructur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Consultation on charging £40 per annum, per green b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 xml:space="preserve">Recycling banks in Shropshire will be removed, except for those located at major disposal cent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There have been 110 responses to the Right Home Right Place survey to date.   Final report due end June/Ju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 xml:space="preserve">The Local Plan consultation has ended, the results are being analysed and a final six week consultation of promoted sites will be held in Decembe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 &amp; W council will have elections in May 2019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Councillors and MPs in T &amp; W have called in the Minister for Health to examine the recommendations of the Future Fit boar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c. 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 representative from the Worthen Speed Watch Team addressed the council.  The clerk has a copy of this report on file.  Councillors thanked the team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2d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 member of the public addressed the council in connection with Planning Application </w:t>
            </w:r>
            <w:r>
              <w:rPr>
                <w:rFonts w:cs="Tahoma" w:ascii="Tahoma" w:hAnsi="Tahoma"/>
              </w:rPr>
              <w:t>18/0435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e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 representative of residents of Old Mill Close, Worthen addressed the council and presented a petition in connection with the Amber street lamp. </w:t>
            </w:r>
          </w:p>
        </w:tc>
      </w:tr>
    </w:tbl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 Chairman closed the public forum at 19.37 and opened the parish council meeting.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3487"/>
      </w:tblGrid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. Minutes of the Council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meetings held on 25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February 2019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olved to accept as a true record. Signed by the chairman.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. Clerks Report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arch Clerks Report presented to the meeting.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lerk instructed to obtain quotes for highway safety measur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. Plann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Local Member does not vote and remains neutral should application go to planning committee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Resolution. 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All application are proposed, seconded and voted on by the parish counci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5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4354/FUL Land Orchard Drive, Snailbeac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  (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0550/FUL Meadowtown Hall, Meadowtow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  (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0895/FUL Ivy Cottage, Hampton Roa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  (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0125/FUL South Sidings, Snailbeac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presentation. (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0957/FUL Little Tasker, Shelv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(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f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oodland Management Pla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iming of extraction of the timber must be mindful of nesting birds.  Detailed in Repor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1266/CPE Rectory Gardens, Worthe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Support.  (m)</w:t>
            </w:r>
          </w:p>
        </w:tc>
      </w:tr>
    </w:tbl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4960"/>
        <w:gridCol w:w="334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6. Parish Matter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a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cribed alteration to Stiperstones school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 xml:space="preserve">Support. (m)  Clerk instructed to request a risk assessment on the Lordstone and Cold Hill for school transport.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b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sters funds of £2,000 to be allocate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port. (u)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Solar Panel Lighting bus stop at A488.  Battery and LED.  Power in Winter.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low signs are required at both sides. Highways will cutting back some hedging.  Clerk instructed to obtain lighting quote for supply &amp; installation.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Speed Watch.</w:t>
            </w:r>
          </w:p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llr H Kidd left the Parish Council meeting at 20.2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he team is currently on hold.  The Speed Watch Team is more effective at calming traffic. Clerk instructed to request the speed van is removed and a Police led community team is put in place.  </w:t>
            </w:r>
            <w:r>
              <w:rPr>
                <w:rFonts w:cs="Tahoma" w:ascii="Tahoma" w:hAnsi="Tahoma"/>
                <w:lang w:val="en-GB"/>
              </w:rPr>
              <w:t>Clerk instructed to put an article in the Worthen newsletter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e. Street Lamp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Old Mill Close request to revert to white</w:t>
            </w:r>
          </w:p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dditional street lamp requeste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color w:val="000000"/>
              </w:rPr>
              <w:t xml:space="preserve">The Clerk has requested information and was instructed to defer until April Meeting.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f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nsultation on post 16 and SEND travel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lerk instructed to respond that the bus passes issued for the same money do not allow for the same usage on routes.  Consistency on policy and usage across the country.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g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Grant Request – Snailbeach Playing Are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greed £999.00 (u)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h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Grant Request – Hope Village Hal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reed £352.00 (u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uncillor Social Meeting in the paris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to arrange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j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Farmers Marke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d to May agend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Pennerley Hedges, concealed sig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to report to Highways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leaning Road Sign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to confirm Insurance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7.Financial Matters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  <w:tab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a. Bills &amp; Account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uthorised for paym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uncillors instructed to sig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b. Cash Boo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March cash book distributed and agree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 Resolved to accept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c. Audi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ppointment of Internal Auditor £105.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ppoint J Ince.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8.   Reports of Meetings</w:t>
            </w:r>
            <w:r>
              <w:rPr>
                <w:rFonts w:cs="Tahoma" w:ascii="Tahoma" w:hAnsi="Tahoma"/>
                <w:lang w:val="en-GB"/>
              </w:rPr>
              <w:t xml:space="preserve"> scheduled and/or attended by members/clerk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a.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Bishops Castle Place Plan 18</w:t>
            </w:r>
            <w:r>
              <w:rPr>
                <w:rFonts w:eastAsia="Times New Roman" w:cs="Tahoma" w:ascii="Tahoma" w:hAnsi="Tahoma"/>
                <w:color w:val="000000"/>
                <w:vertAlign w:val="superscript"/>
                <w:lang w:val="en-GB" w:eastAsia="en-GB"/>
              </w:rPr>
              <w:t>th</w:t>
            </w: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 April 2019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b.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using Needs Launch Meeting – 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 201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c.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luster meeting – early July.  </w:t>
            </w:r>
          </w:p>
        </w:tc>
      </w:tr>
    </w:tbl>
    <w:p>
      <w:pPr>
        <w:pStyle w:val="NoSpacing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RE BEING NO FURTHER BUSINESS THE CHAIRMAN DECLARED THE MEETING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LOSED AT 21.40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u w:val="single"/>
          <w:lang w:val="en-GB"/>
        </w:rPr>
        <w:t>The Chairman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802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Header"/>
      <w:spacing w:lineRule="auto" w:line="24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STIPERSTONES SCHOO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25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MARCH 2019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52:00Z</dcterms:created>
  <dc:creator>Clerk</dc:creator>
  <dc:description/>
  <cp:keywords/>
  <dc:language>en-US</dc:language>
  <cp:lastModifiedBy>Smith</cp:lastModifiedBy>
  <cp:lastPrinted>2015-09-28T13:01:00Z</cp:lastPrinted>
  <dcterms:modified xsi:type="dcterms:W3CDTF">2019-04-23T18:36:00Z</dcterms:modified>
  <cp:revision>10</cp:revision>
  <dc:subject/>
  <dc:title/>
</cp:coreProperties>
</file>