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H Brown,</w:t>
            </w:r>
            <w:r>
              <w:rPr>
                <w:rFonts w:cs="Tahoma" w:ascii="Tahoma" w:hAnsi="Tahoma"/>
              </w:rPr>
              <w:t xml:space="preserve"> B Veenstra, </w:t>
            </w:r>
            <w:r>
              <w:rPr>
                <w:rFonts w:eastAsia="Arial Unicode MS" w:cs="Tahoma" w:ascii="Tahoma" w:hAnsi="Tahoma"/>
                <w:bCs/>
              </w:rPr>
              <w:t xml:space="preserve">G William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A Stacey, D Croker, A Holloway, J Chesters, F Dale, B Jones, H Kidd and M Fellow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H Davies, M Powel and R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present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Shropshire Council Financial Position. Savings of £400,000 last month. £20 million SEND and £24 million revenue deficit for 2024/2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NWR Road. Planning conditions have not been agreed &amp; will be determined by the Planning Committe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The Shopping Centre project should be moving forw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£153 million over 10 years has been allocated for pothol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The landslip in Marton should be removed by Christma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chool budgets are a concern. Some families cannot afford breakfast and after-school club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Recruitment for The Bishops Castle hospital is incredibly positive. 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16 at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 20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kern w:val="2"/>
              </w:rPr>
              <w:t>Worthen with Shelve Emergency Respon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Grants to School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oscope Updat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 by council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 by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given to council by D Crok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 thanked B Veenstra and Mr Butter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Planning Matters </w:t>
            </w:r>
            <w:r>
              <w:rPr>
                <w:rFonts w:cs="Tahoma" w:ascii="Tahoma" w:hAnsi="Tahoma"/>
                <w:bCs/>
              </w:rPr>
              <w:t>(Cllr. H. Kidd MBE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Planning matter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ted by council. Support. 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Cash Book has been distributed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Budget for 2024/25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Precept for 2024/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Budget for 2024/25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quest precept for 2024/25. £37,900 less Neighbourhood Fun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36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5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NOVEMBER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</w:rPr>
  </w:style>
  <w:style w:type="character" w:styleId="WW8Num4z1">
    <w:name w:val="WW8Num4z1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eastAsia="Times New Roman" w:cs="Tahoma"/>
      <w:b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1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4-01-10T07:40:00Z</dcterms:modified>
  <cp:revision>16</cp:revision>
  <dc:subject/>
  <dc:title/>
</cp:coreProperties>
</file>