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</w:t>
            </w:r>
            <w:r>
              <w:rPr>
                <w:rFonts w:cs="Tahoma" w:ascii="Tahoma" w:hAnsi="Tahoma"/>
                <w:lang w:val="en-GB"/>
              </w:rPr>
              <w:t xml:space="preserve">R Graves, 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R Tongue, D Buxton, P Davis, 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R Foster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B Veenstra, A Stacey, B Jones, N Jaques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F Dale, </w:t>
            </w:r>
            <w:r>
              <w:rPr>
                <w:rFonts w:cs="Tahoma" w:ascii="Tahoma" w:hAnsi="Tahoma"/>
                <w:lang w:val="en-GB"/>
              </w:rPr>
              <w:t xml:space="preserve">S Morris and M Powel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 6e H Davies and 8f R Grav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air reminded members to report all suspicious vehicle and crim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u w:val="single"/>
                <w:lang w:val="en-GB"/>
              </w:rPr>
              <w:t>Highways</w:t>
            </w:r>
            <w:r>
              <w:rPr>
                <w:rFonts w:cs="Tahoma" w:ascii="Tahoma" w:hAnsi="Tahoma"/>
                <w:lang w:val="en-GB"/>
              </w:rPr>
              <w:t xml:space="preserve">  £7.3 million has been allocated to Shropshire for highways.  Council officers will be looking at schemes in South Shropshire where works are urgently re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BOAT in Pennerley.  Funding could be an iss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Clerk will again request that the Lordstone is gritt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Community Regeneration Officers</w:t>
            </w:r>
            <w:r>
              <w:rPr>
                <w:rFonts w:cs="Tahoma" w:ascii="Tahoma" w:hAnsi="Tahoma"/>
                <w:lang w:val="en-GB"/>
              </w:rPr>
              <w:t xml:space="preserve"> have been handed redundancy.  Team to be funded till end of March 2019.  There will be six jobs created in economic developmen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c. Housing Needs Assessment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presentation was made to the Parish Council and this initiave will be launched in March 2019.  Clerk to email contact detail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d. Shropshire Rural Community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presentation was made to the Parish Council about the service that can be offered to Parish Councils who are undertaking a Neighbourhood Plan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The Chairman closed the public forum at 19.13 and opened the parish council meeting. The Chairman reopened the Public Forum at 19.16.  The Chairman closed the public forum at 19.33</w:t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964"/>
        <w:gridCol w:w="3352"/>
        <w:gridCol w:w="3348"/>
        <w:gridCol w:w="3348"/>
      </w:tblGrid>
      <w:tr>
        <w:trPr/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9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October 20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November Clerks Report presented to the meeting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f a road closed sign is not forthcoming from Shropshire Council can the PC purchase one for Brookside?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All application are proposed, seconded and voted on by the parish council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sideration to be given to developing a neighbourhood pl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sideration to be given to current cluster status of villages and hamlets.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defer until updated policy is releas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4764/COU: Stone Cottage, Stone House Farm, Pentirvi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Objection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4767/FUL: The Old Post Office, Gravel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4261/OUT: Land to the East of Pennerley House, Pennerley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5f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5099/TPO Rushwood, Brook Coppice, Gatten, Shropshi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5g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5128/TCA: Countryside Sites, Snailbeach, SY5 0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5h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18/04138/OUT: Residential Development Land NW Of 2, Gravels Bank.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Object.  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1068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Draft local Pla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Consultation 27.11.18-30.01.19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.   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ates in-between Worthen/Brock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ask for a reduction on delivery cos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mmunity Enablement Te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peedwatch Te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Chairman would like to thank the volunteers.  Clerk instructed to contact the team and request activities are reinstat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lang w:val="en-GB"/>
              </w:rPr>
              <w:t>Hope Valley work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 Member to repor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helve Cross Road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There are no red warning </w:t>
            </w:r>
            <w:r>
              <w:rPr>
                <w:rFonts w:cs="Tahoma" w:ascii="Tahoma" w:hAnsi="Tahoma"/>
                <w:bCs/>
              </w:rPr>
              <w:t xml:space="preserve">strips </w:t>
            </w:r>
            <w:r>
              <w:rPr>
                <w:rFonts w:cs="Tahoma" w:ascii="Tahoma" w:hAnsi="Tahoma"/>
              </w:rPr>
              <w:t xml:space="preserve">on the road heading </w:t>
            </w:r>
            <w:r>
              <w:rPr>
                <w:rFonts w:cs="Tahoma" w:ascii="Tahoma" w:hAnsi="Tahoma"/>
                <w:bCs/>
              </w:rPr>
              <w:t xml:space="preserve">away </w:t>
            </w:r>
            <w:r>
              <w:rPr>
                <w:rFonts w:cs="Tahoma" w:ascii="Tahoma" w:hAnsi="Tahoma"/>
              </w:rPr>
              <w:t>from Shrewsbury.</w:t>
            </w:r>
            <w:r>
              <w:rPr>
                <w:rFonts w:cs="Tahoma" w:ascii="Tahoma" w:hAnsi="Tahoma"/>
                <w:color w:val="000000"/>
              </w:rPr>
              <w:t xml:space="preserve">  Clerk to repor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lang w:val="en-GB"/>
              </w:rPr>
              <w:t>A488 at Ferndale, Gravel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pe in Road. Clerk to repor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dge in Pennerley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j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ish Council Grant Application Proces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put in newsletter and website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Financial Matt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isions  are unanimous or majorit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sed for payment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lors instructed to sign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November cash book distributed and agree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 Budge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roposed budget 20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d. Precep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erk suggested a freez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increase by 2%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e.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£2773.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f.  Bursary for HB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lr Graves to be given £150.00 bursary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 Worthen Village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Hall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Football Team are more satisfied.   Centenary of Hall in 2022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 xml:space="preserve">8b. Pontesbury Library 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Hub building will be completed by June 2019.   Consultation with all users to be arranged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None.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20.37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Vice Chairman</w:t>
        <w:tab/>
        <w:tab/>
        <w:tab/>
        <w:tab/>
        <w:tab/>
        <w:t xml:space="preserve">  R Tongue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7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796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Header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>HELD AT</w:t>
    </w:r>
    <w:r>
      <w:rPr>
        <w:rFonts w:cs="Tahoma" w:ascii="Tahoma" w:hAnsi="Tahoma"/>
        <w:b/>
        <w:sz w:val="24"/>
        <w:szCs w:val="24"/>
        <w:lang w:val="en-GB"/>
      </w:rPr>
      <w:t xml:space="preserve"> STIPERSTONES SCHOO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6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NOVEMBER 2018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3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01-30T15:23:00Z</dcterms:modified>
  <cp:revision>2</cp:revision>
  <dc:subject/>
  <dc:title/>
</cp:coreProperties>
</file>