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Brown,</w:t>
            </w:r>
            <w:r>
              <w:rPr>
                <w:rFonts w:cs="Tahoma" w:ascii="Tahoma" w:hAnsi="Tahoma"/>
              </w:rPr>
              <w:t xml:space="preserve"> B Veenstra, </w:t>
            </w:r>
            <w:r>
              <w:rPr>
                <w:rFonts w:eastAsia="Arial Unicode MS" w:cs="Tahoma" w:ascii="Tahoma" w:hAnsi="Tahoma"/>
                <w:bCs/>
              </w:rPr>
              <w:t xml:space="preserve">G William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A Stacey, D Croker, A Holloway, J Chesters, F Dale, B Jones, H Kidd and M Fellow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H Davies, M Powel and R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prese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Financial Position. Savings of £400,000 last month. £20 million SEND and £24 million revenue deficit for 2024/2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NWR Road. Planning conditions have not been agreed &amp; will be determined by the Planning Committe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The Shopping Centre project should be moving forw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£153 million over 10 years has been allocated for potho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The landslip in Marton should be removed by Christm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chool budgets are a concern. Some families cannot afford breakfast and after-school club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Recruitment for The Bishops Castle hospital is incredibly positive. 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16 at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kern w:val="2"/>
              </w:rPr>
              <w:t>Worthen with Shelve Emergency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Grants to School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oscope Updat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 by counci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 by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given to council by D Crok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thanked B Veenstra and Mr Butter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Planning Matters </w:t>
            </w:r>
            <w:r>
              <w:rPr>
                <w:rFonts w:cs="Tahoma" w:ascii="Tahoma" w:hAnsi="Tahoma"/>
                <w:bCs/>
              </w:rPr>
              <w:t>(Cllr. H. Kidd MBE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Planning matter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ted by council. Support. 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Budget for 2024/25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Precept for 2024/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Budget for 2024/25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quest precept for 2024/25. £37,900 less Neighbourhood Fun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6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01892" o:spid="shape_0" fillcolor="#c00000" stroked="f" o:allowincell="f" style="position:absolute;margin-left:-1.9pt;margin-top:227.45pt;width:527pt;height:21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Schoolbook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NOVEM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</w:rPr>
  </w:style>
  <w:style w:type="character" w:styleId="WW8Num4z1">
    <w:name w:val="WW8Num4z1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eastAsia="Times New Roman" w:cs="Tahoma"/>
      <w:b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1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3-11-27T20:58:00Z</dcterms:modified>
  <cp:revision>15</cp:revision>
  <dc:subject/>
  <dc:title/>
</cp:coreProperties>
</file>