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b/>
          <w:bCs/>
          <w:sz w:val="32"/>
          <w:szCs w:val="32"/>
        </w:rPr>
        <w:t xml:space="preserve"> </w:t>
      </w:r>
      <w:r>
        <w:rPr>
          <w:b/>
          <w:bCs/>
          <w:sz w:val="32"/>
          <w:szCs w:val="32"/>
        </w:rPr>
        <w:t>WORTHEN WITH SHELVE PARISH COUNCIL HEALTH &amp; SAFETY, STRATEGIC &amp; OPERATIONAL RISK ASSESSMENT</w:t>
      </w:r>
    </w:p>
    <w:tbl>
      <w:tblPr>
        <w:tblW w:w="15318" w:type="dxa"/>
        <w:jc w:val="left"/>
        <w:tblInd w:w="-113" w:type="dxa"/>
        <w:tblLayout w:type="fixed"/>
        <w:tblCellMar>
          <w:top w:w="0" w:type="dxa"/>
          <w:left w:w="108" w:type="dxa"/>
          <w:bottom w:w="0" w:type="dxa"/>
          <w:right w:w="108" w:type="dxa"/>
        </w:tblCellMar>
      </w:tblPr>
      <w:tblGrid>
        <w:gridCol w:w="3618"/>
        <w:gridCol w:w="3420"/>
        <w:gridCol w:w="82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OTENTIAL HAZAR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NTROL MEASU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erk unable to attend meeting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deputy</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rk to contact Chai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rk trips or is injured in home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jury.  Possible claim on the Council</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rk has attended Manual Handling H &amp; S at work coursed.   Therefore training reduced this occurring.   Clerk’s office is a self contained &amp; designed office spa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blic incurring accident on Council owned properties or on Council owned/maintained groun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ims on Council</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not directly owned by the Council is the responsibility of the trustees to maintain other than grass cutting and tree work as and when required. </w:t>
            </w:r>
          </w:p>
          <w:p>
            <w:pPr>
              <w:pStyle w:val="Normal"/>
              <w:widowControl/>
              <w:bidi w:val="0"/>
              <w:spacing w:lineRule="auto" w:line="276" w:before="0" w:after="200"/>
              <w:rPr/>
            </w:pPr>
            <w:r>
              <w:rPr/>
              <w:t>Council uses one contractor regularly to maintain closed and open burial grounds, war memorial and one side of the bank to the Brook in Worthen.   They are aware of the need for Public Liability Insurance and need to ensure areas are well maintained</w:t>
            </w:r>
            <w:r>
              <w:rPr>
                <w:b/>
                <w:bCs/>
              </w:rPr>
              <w:t xml:space="preserve">.   </w:t>
            </w:r>
            <w:r>
              <w:rPr/>
              <w:t xml:space="preserve">(Ongoing visual checks carried out by councillors living in the Parish.  </w:t>
            </w:r>
            <w:r>
              <w:rPr>
                <w:b/>
                <w:bCs/>
              </w:rPr>
              <w:t xml:space="preserve"> </w:t>
            </w:r>
            <w:r>
              <w:rPr/>
              <w:t>All contractors are required to have minimum £5 m P.L.Insura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Council Rec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ss of primes Council records:  Hard copy due to fire/burglary.  Electronic due to computer failure.</w:t>
            </w:r>
          </w:p>
          <w:p>
            <w:pPr>
              <w:pStyle w:val="Normal"/>
              <w:widowControl/>
              <w:bidi w:val="0"/>
              <w:spacing w:lineRule="auto" w:line="276"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torage of records in private building therefore dependent on H &amp; S precautions of owners.  Smoke detector and burglar alarms installed.</w:t>
            </w:r>
          </w:p>
          <w:p>
            <w:pPr>
              <w:pStyle w:val="Normal"/>
              <w:rPr/>
            </w:pPr>
            <w:r>
              <w:rPr/>
              <w:t xml:space="preserve">Clerk takes reasonable measures to back up key Council account and meeting minute’s data to online storage.  Chair of council has copy passwords. </w:t>
            </w:r>
          </w:p>
          <w:p>
            <w:pPr>
              <w:pStyle w:val="Normal"/>
              <w:widowControl/>
              <w:bidi w:val="0"/>
              <w:spacing w:lineRule="auto" w:line="276" w:before="0" w:after="200"/>
              <w:rPr>
                <w:b/>
                <w:b/>
                <w:bCs/>
              </w:rPr>
            </w:pPr>
            <w:r>
              <w:rPr/>
              <w:t>Hard copy records are archived at S C storage facility.  Important documents are photocopi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fficient fun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able to pay creditors or fulfill commitments to local project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cept meeting held annually.  Budget is monitored closely at half year.   Bank reconciliation is monitored by member councillor every three months.   Accounts audited both internally and extern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er Fund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or use if public money, precept and accounts called in for detailed audi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ecept meeting held annually.  Budget is monitored closely at half year.   Bank reconciliation is monitored by member councillor every three months.   Accounts audited both internally and externally</w:t>
            </w:r>
          </w:p>
          <w:p>
            <w:pPr>
              <w:pStyle w:val="Normal"/>
              <w:widowControl/>
              <w:bidi w:val="0"/>
              <w:spacing w:lineRule="auto" w:line="276" w:before="0" w:after="20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sappropriation of fun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public monie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h book is presented at monthly meetings.   All payments are authorized by councillors.   All cheques require 2 signatures.   No petty cash exists other than reclaimed monthly and fully itemised and supported where possible by receipt and expense claim and wages slip signed by 2 councillors.  No cash income, only cheque income and all other income received electronically from principal council, HM customs and Excise and bank in form of interest.  One BACS Payment authorized by 2 signatories. (Additional Control measures as per insufficient funds/over funde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ntenance of property and l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rance Claim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actors used have public liability of £2m min</w:t>
            </w:r>
            <w:r>
              <w:rPr>
                <w:b/>
                <w:bCs/>
              </w:rPr>
              <w:t xml:space="preserve"> </w:t>
            </w:r>
            <w:r>
              <w:rPr/>
              <w:t>and receive appropriate instruction.</w:t>
            </w:r>
            <w:r>
              <w:rPr>
                <w:b/>
                <w:bCs/>
              </w:rPr>
              <w:t xml:space="preserve">  </w:t>
            </w:r>
            <w:r>
              <w:rPr/>
              <w:t xml:space="preserve">Copies of contractor’s insurance policy requested and held on file.  Limited use of such contractors as much of PC’s areas of responsibility is covered by a three year maintenance contrac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hysical damage to Church Yards and burial ground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historic public site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 xml:space="preserve">Continuous maintenance program is in place for both closed churchyards and burial ground.   There is one approved grave digger for Burial Ground.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Council Asse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assets, public property such as bus shelters and notice board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vered by insurance and regularly safeguarded through regular maintenance and checks.  All property included on insurance schedu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continu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ss of parish offic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the clerk’s home office be destroyed.  An alternative accommodation would be made available at either Worthen or Hope Village Hal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ning App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ilure to discuss and form an opinion on planning applica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absence of a main parish meeting being held the Council would be unable to submit a comment on an ongoing planning application which might be detrimental or advantageous to the parish.  In order to avoid this Ward Planners have been appointed. </w:t>
            </w:r>
          </w:p>
          <w:p>
            <w:pPr>
              <w:pStyle w:val="Normal"/>
              <w:widowControl/>
              <w:bidi w:val="0"/>
              <w:spacing w:lineRule="auto" w:line="276" w:before="0" w:after="200"/>
              <w:rPr/>
            </w:pPr>
            <w:r>
              <w:rPr/>
              <w:t>The Worthen with Shelve Parish Plan and Local Implementation Plan was adopted in January 2014.  This could be referred to in such instances by the Planning Authority.</w:t>
            </w:r>
          </w:p>
        </w:tc>
      </w:tr>
    </w:tbl>
    <w:p>
      <w:pPr>
        <w:pStyle w:val="Normal"/>
        <w:rPr/>
      </w:pPr>
      <w:r>
        <w:rPr/>
      </w:r>
    </w:p>
    <w:p>
      <w:pPr>
        <w:pStyle w:val="Normal"/>
        <w:rPr/>
      </w:pPr>
      <w:r>
        <w:rPr/>
        <w:t xml:space="preserve">Created </w:t>
        <w:tab/>
        <w:tab/>
        <w:t>April 2019</w:t>
      </w:r>
    </w:p>
    <w:p>
      <w:pPr>
        <w:pStyle w:val="Normal"/>
        <w:rPr/>
      </w:pPr>
      <w:r>
        <w:rPr/>
        <w:t xml:space="preserve">Review and Adopted </w:t>
        <w:tab/>
        <w:t>July 2023</w:t>
      </w:r>
    </w:p>
    <w:p>
      <w:pPr>
        <w:pStyle w:val="Normal"/>
        <w:rPr/>
      </w:pPr>
      <w:r>
        <w:rPr/>
        <w:t>Review Date</w:t>
        <w:tab/>
        <w:tab/>
        <w:t>July 2025</w:t>
      </w:r>
    </w:p>
    <w:p>
      <w:pPr>
        <w:pStyle w:val="Normal"/>
        <w:rPr/>
      </w:pPr>
      <w:r>
        <w:rPr/>
        <w:t>Adopted 2023</w:t>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48:00Z</dcterms:created>
  <dc:creator>Clerk</dc:creator>
  <dc:description/>
  <cp:keywords/>
  <dc:language>en-US</dc:language>
  <cp:lastModifiedBy>Sarah Jane Smith</cp:lastModifiedBy>
  <cp:lastPrinted>2023-05-17T12:05:00Z</cp:lastPrinted>
  <dcterms:modified xsi:type="dcterms:W3CDTF">2023-07-31T12:56:00Z</dcterms:modified>
  <cp:revision>22</cp:revision>
  <dc:subject/>
  <dc:title/>
</cp:coreProperties>
</file>