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  <w:r>
        <w:rPr>
          <w:rFonts w:cs="Tahoma" w:ascii="Tahoma" w:hAnsi="Tahoma"/>
          <w:b/>
          <w:sz w:val="20"/>
          <w:szCs w:val="20"/>
          <w:lang w:val="en-GB"/>
        </w:rPr>
        <w:t>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accordance with the code of conduct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16"/>
          <w:szCs w:val="16"/>
        </w:rPr>
        <w:t xml:space="preserve"> (15 minutes will be allowed).  Members of the public </w:t>
      </w:r>
      <w:r>
        <w:rPr>
          <w:rFonts w:cs="Tahoma" w:ascii="Tahoma" w:hAnsi="Tahoma"/>
          <w:sz w:val="16"/>
          <w:szCs w:val="16"/>
          <w:lang w:val="en-GB"/>
        </w:rPr>
        <w:t xml:space="preserve">are welcome to attend a parish council planning committee meeting and discuss planning applications in the public forum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 of the Plannning Committee meeting held on the 2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November 2021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3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sz w:val="20"/>
          <w:szCs w:val="20"/>
          <w:lang w:val="en-GB"/>
        </w:rPr>
        <w:t>– To consider submitting comments on the following applications received by Shropshire Council for planning consent: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>Reference: 21/05391/FUL Proposed Dwelling To The North East Of, Rowley, Westbury, Shropshire</w:t>
        <w:br/>
        <w:t>Erection of 1 No dwelling and associated double garage and installation of septic tank (re-submission)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1/03520/REM - Proposed Dwelling South East Of The Wyches, Little Worthen, Worthen, Shropshire</w:t>
        <w:br/>
        <w:t>Approval of reserved matters (appearance, landscaping, layout and scale) pursuant to outline permission 18/02586/OUT for the erection of one dwelling (re-submission)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1/03501/REM Proposed Dwelling South East Of The Wyches, Little Worthen, Worthen, Shropshire</w:t>
        <w:br/>
        <w:t>Approval of reserved matters (appearance, landscaping, layout and scale) pursuant to outline permission 18/04394/OUT for the erection of one dwelling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>21/05881/FUL Hillgate Farm, Hemford, Minsterley, Shrewsbury, Shropshire, SY5 0HJ</w:t>
        <w:br/>
        <w:t>Change of Use of operational care home to permit accommodation for 4 children and 2 staff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1/05713/FUL Plough House Farm, Little Worthen, Worthen, Shrewsbury, Shropshire, SY5 9HL</w:t>
        <w:br/>
        <w:t>Erection of a replacement dwelling and installation of package treatment plant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1/05702/FUL Onny Cottage, Shelve, Minsterley, Shrewsbury, Shropshire, SY5 0JW</w:t>
        <w:br/>
        <w:t>Erection of part single storey and part two storey extension to south elevation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1/05701/FUL The Wishing Well, Bromlow, Minsterley, Shropshire, SY5 0JE</w:t>
        <w:br/>
        <w:t>Change of use of land to domestic curtilage and erection of extension to form attached garage</w:t>
      </w:r>
    </w:p>
    <w:p>
      <w:pPr>
        <w:pStyle w:val="Normal"/>
        <w:spacing w:lineRule="auto" w:line="240" w:before="0" w:after="0"/>
        <w:ind w:left="13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1/05958/FUL: Springfields, Rowley, Shrewsbury, Shropshire, SY5 9RY</w:t>
        <w:br/>
        <w:t xml:space="preserve">Proposal: Erection of single storey side extension following demolition of outbuildings </w:t>
      </w:r>
    </w:p>
    <w:p>
      <w:pPr>
        <w:pStyle w:val="Normal"/>
        <w:spacing w:lineRule="auto" w:line="240" w:before="0" w:after="0"/>
        <w:ind w:left="13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2/00163/OUT To The North East Of, Pentirvin, Minsterley, Shropshire</w:t>
        <w:br/>
        <w:t>Outline application of the erection of a detached open market dwelling and garage to include access</w:t>
        <w:br/>
      </w:r>
    </w:p>
    <w:p>
      <w:pPr>
        <w:pStyle w:val="NoSpacing"/>
        <w:numPr>
          <w:ilvl w:val="0"/>
          <w:numId w:val="3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  <w:lang w:val="en-GB"/>
        </w:rPr>
        <w:t>Site Visit Invitations. (2 no.)</w:t>
      </w:r>
      <w:r>
        <w:rPr>
          <w:rFonts w:cs="Helvetica" w:ascii="Helvetica" w:hAnsi="Helvetica"/>
          <w:color w:val="333333"/>
          <w:sz w:val="18"/>
          <w:szCs w:val="18"/>
        </w:rPr>
        <w:tab/>
      </w:r>
    </w:p>
    <w:p>
      <w:pPr>
        <w:pStyle w:val="NoSpacing"/>
        <w:rPr>
          <w:rFonts w:ascii="Tahoma" w:hAnsi="Tahoma" w:eastAsia="Tahoma" w:cs="Tahoma"/>
          <w:color w:val="5B9BD5"/>
          <w:sz w:val="20"/>
          <w:szCs w:val="20"/>
        </w:rPr>
      </w:pPr>
      <w:r>
        <w:rPr>
          <w:rFonts w:eastAsia="Tahoma" w:cs="Tahoma" w:ascii="Tahoma" w:hAnsi="Tahoma"/>
          <w:color w:val="5B9BD5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" w:hAnsi="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S J Smith – Clerk to the Council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26</w:t>
    </w:r>
    <w:r>
      <w:rPr>
        <w:rFonts w:cs="Tahoma" w:ascii="Tahoma" w:hAnsi="Tahoma"/>
        <w:sz w:val="18"/>
        <w:szCs w:val="18"/>
        <w:vertAlign w:val="superscript"/>
        <w:lang w:val="en-GB"/>
      </w:rPr>
      <w:t>th</w:t>
    </w:r>
    <w:r>
      <w:rPr>
        <w:rFonts w:cs="Tahoma" w:ascii="Tahoma" w:hAnsi="Tahoma"/>
        <w:sz w:val="18"/>
        <w:szCs w:val="18"/>
        <w:lang w:val="en-GB"/>
      </w:rPr>
      <w:t xml:space="preserve"> January 2022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 xml:space="preserve">Sarah-Jane Smith, The Cart Barn, Worthen Hall Farm, Worthen, Shropshire, SY5 9HN  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 xml:space="preserve">NOTICE IS HEREBY GIVEN THAT THE PLANNING COMMITTEE MEETING OF 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WORTHEN WITH SHELVE PARISH COUNCIL WILL TAKE PLACE ON MONDAY 31</w:t>
    </w:r>
    <w:r>
      <w:rPr>
        <w:rFonts w:cs="Tahoma" w:ascii="Tahoma" w:hAnsi="Tahoma"/>
        <w:b/>
        <w:sz w:val="20"/>
        <w:szCs w:val="20"/>
        <w:vertAlign w:val="superscript"/>
        <w:lang w:val="en-GB"/>
      </w:rPr>
      <w:t>ST</w:t>
    </w:r>
    <w:r>
      <w:rPr>
        <w:rFonts w:cs="Tahoma" w:ascii="Tahoma" w:hAnsi="Tahoma"/>
        <w:b/>
        <w:sz w:val="20"/>
        <w:szCs w:val="20"/>
        <w:lang w:val="en-GB"/>
      </w:rPr>
      <w:t xml:space="preserve"> JANUARY 2022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eastAsia="Tahoma" w:cs="Tahoma" w:ascii="Tahoma" w:hAnsi="Tahoma"/>
        <w:b/>
        <w:sz w:val="20"/>
        <w:szCs w:val="20"/>
        <w:lang w:val="en-GB"/>
      </w:rPr>
      <w:t xml:space="preserve"> </w:t>
    </w:r>
    <w:r>
      <w:rPr>
        <w:rFonts w:cs="Tahoma" w:ascii="Tahoma" w:hAnsi="Tahoma"/>
        <w:b/>
        <w:sz w:val="20"/>
        <w:szCs w:val="20"/>
        <w:lang w:val="en-GB"/>
      </w:rPr>
      <w:t>AT WORTHEN VILLAGE HALL AND WILL COMMENCE AT 8.15 PM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Members of this Committee are summoned to atten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15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1-26T12:37:00Z</dcterms:modified>
  <cp:revision>14</cp:revision>
  <dc:subject/>
  <dc:title/>
</cp:coreProperties>
</file>