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resent were </w:t>
      </w:r>
      <w:r>
        <w:rPr>
          <w:rFonts w:cs="Tahoma" w:ascii="Tahoma" w:hAnsi="Tahoma"/>
          <w:sz w:val="20"/>
          <w:szCs w:val="20"/>
          <w:lang w:val="en-GB"/>
        </w:rPr>
        <w:t>R Tongue (Chairman), J Soper, D Buxton, B Veenstra, A Holloway, M Fellows and D Croker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Also, present were:</w:t>
      </w:r>
      <w:r>
        <w:rPr>
          <w:rFonts w:cs="Tahoma" w:ascii="Tahoma" w:hAnsi="Tahoma"/>
          <w:sz w:val="20"/>
          <w:szCs w:val="20"/>
          <w:lang w:val="en-GB"/>
        </w:rPr>
        <w:t xml:space="preserve">  The Clerk, H Kidd, G Williams and members of the Public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</w:t>
      </w:r>
      <w:r>
        <w:rPr>
          <w:rFonts w:cs="Tahoma" w:ascii="Tahoma" w:hAnsi="Tahoma"/>
          <w:bCs/>
          <w:sz w:val="20"/>
          <w:szCs w:val="20"/>
          <w:lang w:val="en-GB"/>
        </w:rPr>
        <w:t>from Cllrs H Davies and J Chesters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 were made</w:t>
      </w:r>
      <w:r>
        <w:rPr>
          <w:rFonts w:cs="Tahoma" w:ascii="Tahoma" w:hAnsi="Tahoma"/>
          <w:sz w:val="20"/>
          <w:szCs w:val="20"/>
          <w:lang w:val="en-GB"/>
        </w:rPr>
        <w:t xml:space="preserve"> by Cllr  M Fellows in </w:t>
      </w:r>
      <w:r>
        <w:rPr>
          <w:rFonts w:cs="Tahoma" w:ascii="Tahoma" w:hAnsi="Tahoma"/>
          <w:color w:val="333333"/>
          <w:sz w:val="20"/>
          <w:szCs w:val="20"/>
        </w:rPr>
        <w:t>22/00163/OUT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Members of public addressed the meeting in relation to</w:t>
      </w:r>
      <w:r>
        <w:rPr>
          <w:rFonts w:cs="Tahoma" w:ascii="Tahoma" w:hAnsi="Tahoma"/>
          <w:sz w:val="20"/>
          <w:szCs w:val="20"/>
        </w:rPr>
        <w:t xml:space="preserve"> 22/00163/OUT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15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it</w:t>
      </w:r>
      <w:r>
        <w:rPr>
          <w:rFonts w:cs="Tahoma" w:ascii="Tahoma" w:hAnsi="Tahoma"/>
          <w:sz w:val="20"/>
          <w:szCs w:val="20"/>
        </w:rPr>
        <w:t xml:space="preserve"> was duly resolved that </w:t>
      </w:r>
      <w:r>
        <w:rPr>
          <w:rFonts w:cs="Tahoma" w:ascii="Tahoma" w:hAnsi="Tahoma"/>
          <w:sz w:val="20"/>
          <w:szCs w:val="20"/>
          <w:lang w:val="en-GB"/>
        </w:rPr>
        <w:t>the minutes of the Planning Committee meeting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formally approved at the parish council meeting on 2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were adopted into record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hairman moved agenda item.  Cllr Fellows left the meeting 20.20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0163/OUT To the North East Of, Pentirvin, Minsterley, Shropshire</w:t>
        <w:br/>
        <w:t>Resolved to make representation. Cllr Fellows returned to the meeting at 20.40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e: 21/05391/FUL Proposed Dwelling To The North East Of, Rowley, Westbury, Shropshire</w:t>
        <w:br/>
        <w:t>Resolved to support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20/REM - Proposed Dwelling South East Of The Wyches, Little Worthen, Worthen, Shropshire</w:t>
        <w:br/>
        <w:t>Resolved to object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01/REM Proposed Dwelling South East Of The Wyches, Little Worthen, Worthen, Shropshire</w:t>
        <w:br/>
        <w:t>Resolved to object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881/FUL Hillgate Farm, Hemford, Minsterley, Shrewsbury, Shropshire, SY5 0HJ</w:t>
        <w:br/>
        <w:t>Resolved to object.  Cllr Morris abstained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713/FUL Plough House Farm, Little Worthen, Worthen, Shrewsbury, Shropshire, SY5 9HL</w:t>
        <w:br/>
        <w:t>Resolved to object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702/FUL Onny Cottage, Shelve, Minsterley, Shrewsbury, Shropshire, SY5 0JW</w:t>
        <w:br/>
        <w:t>Resolved to support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701/FUL The Wishing Well, Bromlow, Minsterley, Shropshire, SY5 0JE</w:t>
        <w:br/>
        <w:t xml:space="preserve">Resolved to support. </w:t>
      </w:r>
    </w:p>
    <w:p>
      <w:pPr>
        <w:pStyle w:val="Normal"/>
        <w:spacing w:lineRule="auto" w:line="240" w:before="0" w:after="0"/>
        <w:ind w:left="13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958/FUL: Springfields, Rowley, Shrewsbury, Shropshire, SY5 9RY</w:t>
        <w:br/>
        <w:t>Resolved to Suppor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4358</w:t>
      </w:r>
      <w:r>
        <w:rPr>
          <w:rFonts w:cs="Helvetica" w:ascii="Helvetica" w:hAnsi="Helvetica"/>
          <w:sz w:val="18"/>
          <w:szCs w:val="18"/>
        </w:rPr>
        <w:t>/FUL Land Off, Oakfield Close, Brockton, Worthen, Shropshire.</w:t>
        <w:br/>
        <w:t>Resolved to suppor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ab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Planning visits. 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Hope School application will go before Southern Planning Committee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llr Soper presented open market housing figures for the parish (Samdev.) </w:t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closed the meeting at 21.45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01.22</w:t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WORTHEN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 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MONDAY 31</w:t>
    </w:r>
    <w:r>
      <w:rPr>
        <w:rFonts w:cs="Tahoma" w:ascii="Tahoma" w:hAnsi="Tahoma"/>
        <w:b/>
        <w:vertAlign w:val="superscript"/>
        <w:lang w:val="en-GB"/>
      </w:rPr>
      <w:t>st</w:t>
    </w:r>
    <w:r>
      <w:rPr>
        <w:rFonts w:cs="Tahoma" w:ascii="Tahoma" w:hAnsi="Tahoma"/>
        <w:b/>
        <w:lang w:val="en-GB"/>
      </w:rPr>
      <w:t xml:space="preserve"> JANUAR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2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3-01T21:57:00Z</dcterms:modified>
  <cp:revision>6</cp:revision>
  <dc:subject/>
  <dc:title/>
</cp:coreProperties>
</file>