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K Golden (Chairman), R Tongue, </w:t>
            </w:r>
            <w:r>
              <w:rPr>
                <w:rFonts w:cs="Tahoma" w:ascii="Tahoma" w:hAnsi="Tahoma"/>
                <w:lang w:val="en-GB"/>
              </w:rPr>
              <w:t xml:space="preserve">R Grav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D Buxton, </w:t>
            </w:r>
            <w:r>
              <w:rPr>
                <w:rFonts w:cs="Tahoma" w:ascii="Tahoma" w:hAnsi="Tahoma"/>
                <w:lang w:val="en-GB"/>
              </w:rPr>
              <w:t xml:space="preserve">F Dale, B Jones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 xml:space="preserve">, B Veenstra, M Powell, J Soper, N Jaques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&amp; H Kidd. The Clerk and members of the Publi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pologies for absence accepted from Cllr S Morris and Cllr A Stacey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</w:t>
            </w:r>
            <w:r>
              <w:rPr>
                <w:rFonts w:cs="Tahoma" w:ascii="Tahoma" w:hAnsi="Tahoma"/>
                <w:bCs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. Declaration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8c Cllr F Da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2.   Public Forum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a. Police 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 Receiv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b. Local Members      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>Report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Police are having success in recovering stolen quad bikes if they have a tracker.   A number of out of area criminal gangs have been apprehended, West Mercia Police has been inspected by HM inspectors, a judicial review is being undertaken for taking the fire service in house and notice of withdrawal from Warwickshire partnership has been issued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Maternity services in Shropshire/Telford not resolved and position is on hold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Keir and council are working together to resolve service delivery.  The effectiveness of the partnership must be looked at as items in the contract are not being delivered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Self-Build projects are exempt from CIL and must complete forms and notify start date to ensure they are not charged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 xml:space="preserve">Mark Barrow/Steve Brown will be attending a public meeting in Marton Village Hall at 5.45 on </w:t>
            </w:r>
            <w:r>
              <w:rPr>
                <w:rFonts w:cs="Tahoma" w:ascii="Tahoma" w:hAnsi="Tahoma"/>
                <w:lang w:val="en-GB"/>
              </w:rPr>
              <w:t>23</w:t>
            </w:r>
            <w:r>
              <w:rPr>
                <w:rFonts w:cs="Tahoma" w:ascii="Tahoma" w:hAnsi="Tahoma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lang w:val="en-GB"/>
              </w:rPr>
              <w:t xml:space="preserve"> October 2019 to discuss Speeding concerns on the B4386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c. 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addressed the parish council concerning the BOAT Pennerle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2d.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addresses the parish council concerning item 8f.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15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345"/>
      </w:tblGrid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Minutes of the Council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28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August 20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Clerks Report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hing to report to the meeting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 are proposed, seconded and voted on by the parish counci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5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871/VAR: The Knapp, Pennerley, SY5 0N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9/03782/LB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9/03903/REM: Adj Bird Farm, Worthen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Cllr Dale left the meeting at 19.23 and rejoined at 19.2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00" w:leader="none"/>
              </w:tabs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9/03798/FUL: Shelve Farm, Shelve, SY5 0JF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9/04100/OUT: To the North Of, Rowle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0"/>
        <w:gridCol w:w="334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6. Parish Matt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a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ster Status Working Grou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t Home Right Place Result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Neighbourhood Plan Working Group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Brockton Meadow Play Area.</w:t>
            </w:r>
            <w:r>
              <w:rPr>
                <w:rFonts w:cs="Tahoma" w:ascii="Tahoma" w:hAnsi="Tahoma"/>
                <w:color w:val="000000"/>
              </w:rPr>
              <w:t xml:space="preserve">  It is noted that this area is not being maintained to an acceptable standard.  Local Member to request Rospa Report and take Photograph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e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Highway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e item 2b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f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nailbeach Public Toilets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fer until 2020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g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Notice of Public Path Order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ice Displayed.  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h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hipper for highway safety works £187 + VA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re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i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Lamppost at Hawthornes overgrowth removal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arrange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7.Financial Matters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. Bills &amp; Account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b. Cash Boo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eptember cash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c. External Audi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mpletion notice receiv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8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.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Worthen Village Hall – new ideas for the Dr surgery have been put forward.  Kitchen quotes have been requested.  Social events notified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.  Confidential Matters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losed Churchyard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e Officer from SC will visit.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lerk addressed the Council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</w:tbl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cs="Tahoma" w:ascii="Tahoma" w:hAnsi="Tahoma"/>
          <w:highlight w:val="yellow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highlight w:val="yellow"/>
          <w:u w:val="single"/>
          <w:lang w:val="en-GB"/>
        </w:rPr>
      </w:pPr>
      <w:r>
        <w:rPr>
          <w:rFonts w:cs="Tahoma" w:ascii="Tahoma" w:hAnsi="Tahoma"/>
          <w:b/>
          <w:highlight w:val="yellow"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OSED AT 21.30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10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30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SEPTEMBER 2019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8:00Z</dcterms:created>
  <dc:creator>Clerk</dc:creator>
  <dc:description/>
  <cp:keywords/>
  <dc:language>en-US</dc:language>
  <cp:lastModifiedBy>Smith</cp:lastModifiedBy>
  <cp:lastPrinted>2019-10-14T11:03:00Z</cp:lastPrinted>
  <dcterms:modified xsi:type="dcterms:W3CDTF">2019-10-15T14:36:00Z</dcterms:modified>
  <cp:revision>7</cp:revision>
  <dc:subject/>
  <dc:title/>
</cp:coreProperties>
</file>